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lang w:val="uk-UA" w:eastAsia="en-US"/>
        </w:rPr>
        <w:drawing>
          <wp:inline distT="0" distB="0" distL="0" distR="0">
            <wp:extent cx="574929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55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yle16"/>
        <w:spacing w:lineRule="atLeast" w:line="255" w:before="0" w:after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Реєстраційний формуляр</w:t>
      </w:r>
    </w:p>
    <w:p>
      <w:pPr>
        <w:pStyle w:val="Style16"/>
        <w:spacing w:lineRule="atLeast" w:line="255" w:before="0" w:after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E36C0A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  <w:lang w:val="uk-UA"/>
        </w:rPr>
        <w:t>3-й навчальний семінар з муковісцидоз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FF"/>
          <w:sz w:val="24"/>
          <w:szCs w:val="24"/>
          <w:lang w:val="uk-UA"/>
        </w:rPr>
        <w:t>Номер проекту:</w:t>
      </w:r>
      <w:r>
        <w:rPr>
          <w:rFonts w:cs="Bookman Old Style" w:ascii="Bookman Old Style" w:hAnsi="Bookman Old Style"/>
          <w:b/>
          <w:color w:val="0000FF"/>
          <w:sz w:val="24"/>
          <w:szCs w:val="24"/>
          <w:lang w:val="uk-UA"/>
        </w:rPr>
        <w:t xml:space="preserve">        HUSKROUA/1001/13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FF"/>
          <w:sz w:val="24"/>
          <w:szCs w:val="24"/>
          <w:lang w:val="uk-UA"/>
        </w:rPr>
        <w:t>Назва проекту:</w:t>
      </w:r>
      <w:r>
        <w:rPr>
          <w:rFonts w:cs="Bookman Old Style" w:ascii="Bookman Old Style" w:hAnsi="Bookman Old Style"/>
          <w:b/>
          <w:color w:val="0000FF"/>
          <w:sz w:val="24"/>
          <w:szCs w:val="24"/>
          <w:lang w:val="uk-UA"/>
        </w:rPr>
        <w:t xml:space="preserve">   Передача ноу-хау для забезпечення кращого догляду за пацієнтами з муковісцидозом в Закарпатській області </w:t>
      </w:r>
    </w:p>
    <w:p>
      <w:pPr>
        <w:pStyle w:val="Style16"/>
        <w:spacing w:lineRule="atLeast" w:line="255" w:before="0" w:after="0"/>
        <w:rPr>
          <w:rFonts w:ascii="Bookman Old Style" w:hAnsi="Bookman Old Style" w:cs="Bookman Old Style"/>
          <w:b/>
          <w:b/>
          <w:color w:val="0000FF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ата:                       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uk-UA"/>
        </w:rPr>
        <w:t>28 – 30 травня 2014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це:               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Комплекс «Дует Плюс Готель» вул. Кошітська 6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uk-UA"/>
        </w:rPr>
        <w:t xml:space="preserve">Ужгород, Україна.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FF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Від імені Організаційного комітету, згаданого вище семінару, ми раді запросити Вас взяти участь у семінарі. Ми очікуємо вельми успішний і захоплюючий семінар. Учасники матимуть можливість обмінятися ідеями та досвідом у міжнародній структурі, зустрітися з друзями і колегами з Європи та слухати лекції видатних лідерів, які погодилися взяти участь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Ім'я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бота, адреса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омер телефону:                               Електронна пошта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ата: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Для пацієнтів, зазначте чи є потреба в інгаляторі/ флатер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Термін подачі заявок: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20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 xml:space="preserve"> травня 2014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4"/>
          <w:szCs w:val="28"/>
          <w:lang w:val="uk-UA"/>
        </w:rPr>
        <w:t>Заповнену форму надіслати не електронну пошту організаторів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uk-UA"/>
        </w:rPr>
        <w:t>MUDr. Katarína Štěpánková &lt;kstep@ke.telecom.sk&g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ількість учасників на семінар – обмеже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8:00Z</dcterms:created>
  <dc:creator>GALYA</dc:creator>
  <dc:description/>
  <dc:language>en-US</dc:language>
  <cp:lastModifiedBy>GALYA</cp:lastModifiedBy>
  <dcterms:modified xsi:type="dcterms:W3CDTF">2014-04-28T10:26:00Z</dcterms:modified>
  <cp:revision>2</cp:revision>
  <dc:subject/>
  <dc:title/>
</cp:coreProperties>
</file>