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0"/>
        <w:jc w:val="center"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111111"/>
          <w:spacing w:val="0"/>
          <w:sz w:val="21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br/>
        <w:t> </w:t>
      </w:r>
    </w:p>
    <w:p>
      <w:pPr>
        <w:pStyle w:val="Normal"/>
        <w:pBdr/>
        <w:spacing w:before="0" w:after="0"/>
        <w:jc w:val="center"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bookmarkStart w:id="0" w:name="o1"/>
      <w:bookmarkEnd w:id="0"/>
      <w:r>
        <w:rPr>
          <w:rFonts w:cs="Courier New" w:ascii="Courier New" w:hAnsi="Courier New"/>
          <w:b/>
          <w:i w:val="false"/>
          <w:caps w:val="false"/>
          <w:smallCaps w:val="false"/>
          <w:color w:val="111111"/>
          <w:spacing w:val="0"/>
          <w:sz w:val="21"/>
          <w:lang w:val="ru-RU"/>
        </w:rPr>
        <w:t>КАБІНЕТ МІНІСТРІВ УКРАЇНИ</w:t>
        <w:br/>
        <w:t> </w:t>
      </w:r>
    </w:p>
    <w:p>
      <w:pPr>
        <w:pStyle w:val="Normal"/>
        <w:pBdr/>
        <w:spacing w:before="0" w:after="0"/>
        <w:jc w:val="center"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111111"/>
          <w:spacing w:val="0"/>
          <w:sz w:val="21"/>
          <w:lang w:val="ru-RU"/>
        </w:rPr>
      </w:pPr>
      <w:bookmarkStart w:id="1" w:name="o2"/>
      <w:bookmarkEnd w:id="1"/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П О С Т А Н О В А</w:t>
        <w:br/>
        <w:t>від 17 серпня 1998 р. N 1303</w:t>
        <w:br/>
        <w:t>Київ</w:t>
        <w:br/>
        <w:t> </w:t>
      </w:r>
    </w:p>
    <w:p>
      <w:pPr>
        <w:pStyle w:val="Normal"/>
        <w:pBdr/>
        <w:spacing w:before="0" w:after="0"/>
        <w:jc w:val="center"/>
        <w:rPr>
          <w:caps w:val="false"/>
          <w:smallCaps w:val="false"/>
          <w:color w:val="000000"/>
          <w:spacing w:val="0"/>
          <w:lang w:val="ru-RU"/>
        </w:rPr>
      </w:pPr>
      <w:bookmarkStart w:id="2" w:name="o3"/>
      <w:bookmarkEnd w:id="2"/>
      <w:r>
        <w:rPr>
          <w:rFonts w:cs="Courier New" w:ascii="Courier New" w:hAnsi="Courier New"/>
          <w:b/>
          <w:i w:val="false"/>
          <w:caps w:val="false"/>
          <w:smallCaps w:val="false"/>
          <w:color w:val="111111"/>
          <w:spacing w:val="0"/>
          <w:sz w:val="21"/>
          <w:lang w:val="ru-RU"/>
        </w:rPr>
        <w:t>Про впорядкування безоплатного та пільгового</w:t>
        <w:br/>
        <w:t>відпуску лікарських засобів за рецептами лікарів</w:t>
        <w:br/>
        <w:t>у разі амбулаторного лікування окремих груп</w:t>
        <w:br/>
        <w:t>населення та за певними категоріями</w:t>
        <w:br/>
        <w:t>захворювань</w:t>
        <w:br/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3" w:name="o4"/>
      <w:bookmarkEnd w:id="3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З метою забезпечення раціонального використання бюджетних коштів, усунення множинності рішень щодо безоплатного і пільгового відпуску лікарських засобів у разі амбулаторного лікування окремих груп населення та за певними категоріями захворювань Кабінет Міністрів України </w:t>
      </w:r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п о с т а н о в л я є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: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4" w:name="o5"/>
      <w:bookmarkEnd w:id="4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1. Установити, що безоплатний або пільговий відпуск лікарських засобів за рецептами лікарів у разі амбулаторного лікування провадиться групам населення та за категоріями захворювань згідно з додатками 1 і 2.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5" w:name="o6"/>
      <w:bookmarkEnd w:id="5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Безоплатно і на пільгових умовах відпускаються лікарські засоби, зазначені у переліку лікарських засобів вітчизняного та іноземного виробництва, затвердженому постановою Кабінету Міністрів України від 5 вересня 1996 р. N 1071 (</w:t>
      </w:r>
      <w:hyperlink r:id="rId3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1071-96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 (ЗП України, 1996 р., N 17, ст. 480), з урахуванням змін, які вносяться Міністерством охорони здоров'я за погодженням з Міністерством фінансів.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6" w:name="o7"/>
      <w:bookmarkEnd w:id="6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2. Відпуск лікарських засобів безоплатно і на пільгових умовах у разі амбулаторного лікування осіб провадиться аптеками за рецептами, виписаними лікарями лікувально-профілактичних закладів за місцем проживання цих осіб.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7" w:name="o8"/>
      <w:bookmarkEnd w:id="7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Особи, які обслуговуються у відомчих лікувально-профілактичних закладах і мають право на безоплатний або пільговий відпуск лікарських засобів, отримують їх у аптеках, закріплених за цими закладами.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8" w:name="o9"/>
      <w:bookmarkEnd w:id="8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Безоплатний відпуск лікарських засобів дітям-інвалідам віком до 16 років провадиться за рецептами лікарів незалежно від місця проживання цих дітей, але в межах Автономної Республіки Крим, області, міст Києва і Севастополя. У цьому разі витрати, пов'язані з оплатою вартості лікарських засобів, беруть на себе органи охорони здоров'я за місцем їх відпуску.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9" w:name="o10"/>
      <w:bookmarkEnd w:id="9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3. Витрати, пов'язані з відпуском лікарських засобів безоплатно і на пільгових умовах, провадяться за рахунок загальних асигнувань, що передбачаються відповідними бюджетами на охорону здоров'я, а також коштів Фонду для здійснення заходів щодо ліквідації наслідків Чорнобильської катастрофи та соціального захисту населення в частині безоплатного забезпечення лікарськими засобами населення відповідно до Закону України "Про статус і соціальний захист громадян, які постраждали внаслідок Чорнобильської катастрофи" ( </w:t>
      </w:r>
      <w:hyperlink r:id="rId4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796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.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10" w:name="o11"/>
      <w:bookmarkEnd w:id="10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4. Визнати такими, що втратили чинність: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11" w:name="o12"/>
      <w:bookmarkEnd w:id="11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постанову Ради Міністрів УРСР від 21 лютого 1983 р. N 86 "Про безплатну видачу медикаментів окремим категоріям хворих, які перебувають на амбулаторному лікуванні" (ЗП УРСР, 1983 р., N 4, ст. 16);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12" w:name="o13"/>
      <w:bookmarkEnd w:id="12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абзац перший підпункту 1 пункту 14 постанови ЦК Компартії України, Ради Міністрів УРСР і Укрпрофради від 22 квітня 1986 р. N 147 ( </w:t>
      </w:r>
      <w:hyperlink r:id="rId5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147-86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 "Про організацію виконання постанови ЦК КПРС, Ради Міністрів СРСР і ВЦРПС від 27 березня 1986 р. N 400 "Про заходи по дальшому поліпшенню умов життя інвалідів з дитинства" (ЗП УРСР, 1986 р., N 7, ст. 32);</w:t>
        <w:br/>
        <w:t> </w:t>
      </w:r>
    </w:p>
    <w:p>
      <w:pPr>
        <w:pStyle w:val="Normal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13" w:name="o14"/>
      <w:bookmarkEnd w:id="13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додаток N 3 до розпорядження Ради Міністрів УРСР від 28 грудня 1989 р. N 461 ( </w:t>
      </w:r>
      <w:hyperlink r:id="rId6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461-89-р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;</w:t>
        <w:br/>
        <w:t> </w:t>
      </w:r>
    </w:p>
    <w:p>
      <w:pPr>
        <w:pStyle w:val="Normal"/>
        <w:pBdr/>
        <w:spacing w:before="0" w:after="0"/>
        <w:jc w:val="both"/>
        <w:rPr>
          <w:color w:val="333333"/>
          <w:lang w:val="ru-RU"/>
        </w:rPr>
      </w:pPr>
      <w:bookmarkStart w:id="14" w:name="o15"/>
      <w:bookmarkEnd w:id="14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постанову Кабінету Міністрів України від 11 липня 1992 р. N 389 ( </w:t>
      </w:r>
      <w:hyperlink r:id="rId7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389-92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 "Про пільговий відпуск медикаментів за рецептами лікарів при амбулаторному лікуванні для окремих категорій населення" (ЗП України, 1992 р., N 7, ст. 180).</w:t>
        <w:br/>
        <w:br/>
        <w:t> 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0"/>
      </w:tblGrid>
      <w:tr>
        <w:trPr/>
        <w:tc>
          <w:tcPr>
            <w:tcW w:w="8270" w:type="dxa"/>
            <w:tcBorders/>
            <w:vAlign w:val="center"/>
          </w:tcPr>
          <w:p>
            <w:pPr>
              <w:pStyle w:val="Style19"/>
              <w:pBdr/>
              <w:spacing w:before="0" w:after="0"/>
              <w:rPr>
                <w:caps w:val="false"/>
                <w:smallCaps w:val="false"/>
                <w:color w:val="000000"/>
                <w:spacing w:val="0"/>
                <w:lang w:val="ru-RU"/>
              </w:rPr>
            </w:pPr>
            <w:bookmarkStart w:id="15" w:name="o16"/>
            <w:bookmarkEnd w:id="15"/>
            <w:r>
              <w:rPr>
                <w:rFonts w:eastAsia="Courier New"/>
                <w:color w:val="333333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Прем'єр-міністр України                      В.ПУСТОВОЙТЕНКО </w:t>
            </w:r>
          </w:p>
        </w:tc>
      </w:tr>
    </w:tbl>
    <w:p>
      <w:pPr>
        <w:pStyle w:val="TextBody"/>
        <w:pBdr/>
        <w:spacing w:before="0" w:after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bookmarkStart w:id="16" w:name="o17"/>
      <w:bookmarkEnd w:id="16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Інд.26</w:t>
        <w:br/>
        <w:br/>
        <w:t> </w:t>
      </w:r>
    </w:p>
    <w:p>
      <w:pPr>
        <w:pStyle w:val="TextBody"/>
        <w:pBdr/>
        <w:spacing w:before="0" w:after="0"/>
        <w:jc w:val="right"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bookmarkStart w:id="17" w:name="o18"/>
      <w:bookmarkEnd w:id="17"/>
      <w:r>
        <w:rPr>
          <w:rFonts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Додаток 1</w:t>
        <w:br/>
        <w:t>до постанови Кабінету Міністрів України</w:t>
        <w:br/>
        <w:t>від 17 серпня 1998 р. N 1303</w:t>
        <w:br/>
        <w:t> </w:t>
      </w:r>
    </w:p>
    <w:p>
      <w:pPr>
        <w:pStyle w:val="TextBody"/>
        <w:pBdr/>
        <w:spacing w:before="0" w:after="0"/>
        <w:jc w:val="center"/>
        <w:rPr>
          <w:caps w:val="false"/>
          <w:smallCaps w:val="false"/>
          <w:color w:val="000000"/>
          <w:spacing w:val="0"/>
          <w:lang w:val="ru-RU"/>
        </w:rPr>
      </w:pPr>
      <w:bookmarkStart w:id="18" w:name="o19"/>
      <w:bookmarkEnd w:id="18"/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ПЕРЕЛІК</w:t>
        <w:br/>
        <w:t>груп населення, у разі амбулаторного лікування яких</w:t>
        <w:br/>
        <w:t>лікарські засоби за рецептами лікарів відпускаються</w:t>
        <w:br/>
        <w:t>безоплатно або на пільгових умовах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19" w:name="o20"/>
      <w:bookmarkEnd w:id="19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1. Групи населення, у разі амбулаторного лікування яких лікарські засоби за рецептами лікарів відпускаються безоплатно: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0" w:name="o21"/>
      <w:bookmarkEnd w:id="20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1) особи, яким передбачено безоплатний відпуск лікарських засобів згідно із Законом України "Про статус ветеранів війни, гарантії їх соціального захисту" ( </w:t>
      </w:r>
      <w:hyperlink r:id="rId8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3551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1" w:name="o22"/>
      <w:bookmarkEnd w:id="21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2) особи, які мають особливі трудові заслуги перед Батьківщиною відповідно до Закону України "Про основні засади соціального захисту ветеранів праці та інших громадян похилого віку в Україні" ( </w:t>
      </w:r>
      <w:hyperlink r:id="rId9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3721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2" w:name="o23"/>
      <w:bookmarkEnd w:id="22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3) особи, яким передбачено безоплатний відпуск лікарських засобів згідно із Законом України "Про статус і соціальний захист громадян, які постраждали внаслідок Чорнобильської катастрофи" ( </w:t>
      </w:r>
      <w:hyperlink r:id="rId10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796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3" w:name="o24"/>
      <w:bookmarkEnd w:id="23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4) пенсіонери з числа колгоспників, робітників, службовців, які одержують пенсію за віком, по інвалідності та у разі втрати годувальника в мінімальних розмірах (за винятком осіб, які одержують пенсію на дітей у разі втрати годувальника)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4" w:name="o25"/>
      <w:bookmarkEnd w:id="24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5) діти віком до трьох років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5" w:name="o26"/>
      <w:bookmarkEnd w:id="25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6) діти-інваліди віком до 16 років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6" w:name="o27"/>
      <w:bookmarkEnd w:id="26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7) діти віком до 18 років, які перенесли у 1988 році хімічну інтоксикаційну алопецію у м.Чернівцях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7" w:name="o28"/>
      <w:bookmarkEnd w:id="27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8) дівчата-підлітки і жінки з протипоказаннями вагітності, а також жінки, які постраждали внаслідок Чорнобильської катастрофи, забезпечуються безоплатно засобами контрацепції відповідно до Національної програми планування сім'ї, затвердженої постановою Кабінету Міністрів України від 13 вересня 1995 р. N 736 ( </w:t>
      </w:r>
      <w:hyperlink r:id="rId11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736-95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.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8" w:name="o29"/>
      <w:bookmarkEnd w:id="28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2. Групи населення, при амбулаторному лікуванні яких лікарські засоби за рецептами лікарів відпускаються з оплатою 50 відсотків їх вартості: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29" w:name="o30"/>
      <w:bookmarkEnd w:id="29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1) інваліди I і II груп внаслідок трудового каліцтва, професійного або загального захворювання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30" w:name="o31"/>
      <w:bookmarkEnd w:id="30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2) інваліди з дитинства I і II груп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31" w:name="o32"/>
      <w:bookmarkEnd w:id="31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3) діти віком від трьох до шести років;</w:t>
        <w:br/>
        <w:t> </w:t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color w:val="000000"/>
          <w:spacing w:val="0"/>
          <w:lang w:val="ru-RU"/>
        </w:rPr>
      </w:pPr>
      <w:bookmarkStart w:id="32" w:name="o33"/>
      <w:bookmarkEnd w:id="32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4) особи, реабілітовані відповідно до Закону України "Про реабілітацію жертв політичних репресій на Україні" ( </w:t>
      </w:r>
      <w:hyperlink r:id="rId12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962-12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, які стали інвалідами внаслідок репресії або є пенсіонерами;</w:t>
        <w:br/>
        <w:t> </w:t>
      </w:r>
    </w:p>
    <w:p>
      <w:pPr>
        <w:pStyle w:val="TextBody"/>
        <w:pBdr/>
        <w:spacing w:before="0" w:after="0"/>
        <w:jc w:val="both"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111111"/>
          <w:spacing w:val="0"/>
          <w:sz w:val="21"/>
          <w:lang w:val="ru-RU"/>
        </w:rPr>
      </w:pPr>
      <w:bookmarkStart w:id="33" w:name="o34"/>
      <w:bookmarkEnd w:id="33"/>
      <w:r>
        <w:rPr>
          <w:caps w:val="false"/>
          <w:smallCaps w:val="false"/>
          <w:color w:val="000000"/>
          <w:spacing w:val="0"/>
          <w:lang w:val="ru-RU"/>
        </w:rPr>
        <w:t>    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5) особи, нагороджені знаком "Почесний донор України" та "Почесний донор СРСР" відповідно до Закону України "Про донорство крові та її компонентів" ( </w:t>
      </w:r>
      <w:hyperlink r:id="rId13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spacing w:val="0"/>
            <w:sz w:val="21"/>
          </w:rPr>
          <w:t>239/95-ВР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 ).</w:t>
        <w:br/>
        <w:br/>
        <w:t> </w:t>
      </w:r>
    </w:p>
    <w:p>
      <w:pPr>
        <w:pStyle w:val="TextBody"/>
        <w:pBdr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bookmarkStart w:id="34" w:name="o35"/>
      <w:bookmarkEnd w:id="34"/>
      <w:r>
        <w:rPr>
          <w:rFonts w:cs="Courier New" w:ascii="Courier New" w:hAnsi="Courier New"/>
          <w:b/>
          <w:i w:val="false"/>
          <w:caps w:val="false"/>
          <w:smallCaps w:val="false"/>
          <w:color w:val="111111"/>
          <w:spacing w:val="0"/>
          <w:sz w:val="21"/>
          <w:lang w:val="ru-RU"/>
        </w:rPr>
        <w:t>Міністр</w:t>
        <w:br/>
        <w:t>Кабінету Міністрів України А.ТОЛСТОУХОВ</w:t>
        <w:br/>
        <w:br/>
        <w:t> </w:t>
      </w:r>
    </w:p>
    <w:p>
      <w:pPr>
        <w:pStyle w:val="TextBody"/>
        <w:pBdr/>
        <w:spacing w:before="0" w:after="0"/>
        <w:jc w:val="right"/>
        <w:rPr>
          <w:rFonts w:ascii="Courier New" w:hAnsi="Courier New" w:cs="Courier New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bookmarkStart w:id="35" w:name="o36"/>
      <w:bookmarkEnd w:id="35"/>
      <w:r>
        <w:rPr>
          <w:rFonts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Додаток 2</w:t>
        <w:br/>
        <w:t>до постанови Кабінету Міністрів України</w:t>
        <w:br/>
        <w:t>від 17 серпня 1998 р. N 1303</w:t>
        <w:br/>
        <w:t> </w:t>
      </w:r>
    </w:p>
    <w:p>
      <w:pPr>
        <w:pStyle w:val="TextBody"/>
        <w:pBdr/>
        <w:spacing w:before="0" w:after="0"/>
        <w:jc w:val="center"/>
        <w:rPr>
          <w:rFonts w:ascii="Courier New" w:hAnsi="Courier New" w:cs="Courier New"/>
          <w:color w:val="333333"/>
          <w:sz w:val="21"/>
          <w:lang w:val="ru-RU"/>
        </w:rPr>
      </w:pPr>
      <w:bookmarkStart w:id="36" w:name="o37"/>
      <w:bookmarkEnd w:id="36"/>
      <w:r>
        <w:rPr>
          <w:rFonts w:cs="Courier New" w:ascii="Courier New" w:hAnsi="Courier New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ПЕРЕЛІК</w:t>
        <w:br/>
        <w:t>категорій захворювань, у разі амбулаторного лікування</w:t>
        <w:br/>
        <w:t>яких лікарські засоби відпускаються безоплатно *</w:t>
        <w:br/>
        <w:t> 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bookmarkStart w:id="37" w:name="o38"/>
            <w:bookmarkEnd w:id="37"/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Онкологічні захворюванн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Гематологічні захворюванн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Діабет (цукровий і нецукровий)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Ревматизм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Ревматоїдний артрит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Пухирчатка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Системний гострий вовчак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Системні, хронічні, тяжкі захворювання шкіри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Сифіліс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Лепра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Туберкульоз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Аддісонова хвороба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Гепатоцеребральна дистрофі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Фенілкетонурі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Шизофренія та епілепсі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Психічні захворювання (інвалідам I та II груп, а також хворим, які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працюють в лікувально-виробничих майстернях  психоневрологічних  і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психіатричних закладів)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Стан після операції протезування клапанів серц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Гостра переміжна порфірі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Муковісцидоз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Тяжкі форми бруцельозу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Дизентері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Гіпофізарний нанізм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Стан після пересадки органів і тканин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Бронхіальна астма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Хвороба Бехтерєва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Міостені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Міопаті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Мозочкова атаксія Марі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Хвороба Паркінсона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Інфаркт міокарду (перші шість місяців)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Дитячий церебральний параліч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СНІД, ВІЧ-інфекція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Післяопераційний гіпотиреоз,  у  тому   числі   з   приводу   раку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щитовидної залози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Гіпопаратиреоз </w:t>
            </w:r>
          </w:p>
          <w:p>
            <w:pPr>
              <w:pStyle w:val="Style19"/>
              <w:pBdr/>
              <w:spacing w:before="0" w:after="0"/>
              <w:rPr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Вроджена дисфункція кори наднирників </w:t>
            </w:r>
          </w:p>
          <w:p>
            <w:pPr>
              <w:pStyle w:val="Style19"/>
              <w:pBdr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pBdr/>
              <w:spacing w:before="0" w:after="0"/>
              <w:rPr>
                <w:color w:val="333333"/>
                <w:lang w:val="ru-RU"/>
              </w:rPr>
            </w:pPr>
            <w:bookmarkStart w:id="38" w:name="o39"/>
            <w:bookmarkEnd w:id="38"/>
            <w:r>
              <w:rPr>
                <w:rFonts w:eastAsia="Courier New"/>
                <w:color w:val="333333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_____________________________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eastAsia="Courier New"/>
                <w:color w:val="333333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* Безоплатний  відпуск  лікарських  засобів  за  переліченими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категоріями  захворювань  провадиться  лише  у  разі амбулаторного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лікування основного захворювання,  за яким хворим  надано  пільги.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Хворі   на   СНІД   та   ВІЧ-інфіковані  незалежно  від  основного </w:t>
            </w:r>
          </w:p>
          <w:p>
            <w:pPr>
              <w:pStyle w:val="Style19"/>
              <w:pBdr/>
              <w:spacing w:before="0" w:after="0"/>
              <w:rPr>
                <w:rFonts w:ascii="Courier New" w:hAnsi="Courier New" w:cs="Courier New"/>
                <w:color w:val="333333"/>
                <w:sz w:val="21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захворювання мають право на безоплатний відпуск лікарських засобів </w:t>
            </w:r>
          </w:p>
          <w:p>
            <w:pPr>
              <w:pStyle w:val="Style19"/>
              <w:pBdr/>
              <w:spacing w:before="0" w:after="0"/>
              <w:rPr>
                <w:color w:val="333333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за наявності в них будь-яких інших захворювань. </w:t>
            </w:r>
          </w:p>
          <w:p>
            <w:pPr>
              <w:pStyle w:val="Style19"/>
              <w:pBdr/>
              <w:spacing w:before="0" w:after="0"/>
              <w:rPr>
                <w:lang w:val="ru-RU"/>
              </w:rPr>
            </w:pPr>
            <w:r>
              <w:rPr>
                <w:rFonts w:eastAsia="Courier New"/>
                <w:color w:val="333333"/>
                <w:lang w:val="ru-RU"/>
              </w:rPr>
              <w:t xml:space="preserve"> </w:t>
            </w:r>
          </w:p>
          <w:p>
            <w:pPr>
              <w:pStyle w:val="Style19"/>
              <w:pBdr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pBdr/>
              <w:spacing w:before="0" w:after="0"/>
              <w:rPr>
                <w:color w:val="333333"/>
                <w:lang w:val="ru-RU"/>
              </w:rPr>
            </w:pPr>
            <w:bookmarkStart w:id="39" w:name="o40"/>
            <w:bookmarkEnd w:id="39"/>
            <w:r>
              <w:rPr>
                <w:rFonts w:eastAsia="Courier New"/>
                <w:color w:val="333333"/>
                <w:lang w:val="ru-RU"/>
              </w:rPr>
              <w:t xml:space="preserve">               </w:t>
            </w: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Міністр </w:t>
            </w:r>
          </w:p>
          <w:p>
            <w:pPr>
              <w:pStyle w:val="Style19"/>
              <w:pBdr/>
              <w:spacing w:before="0" w:after="0"/>
              <w:rPr/>
            </w:pPr>
            <w:r>
              <w:rPr>
                <w:rFonts w:eastAsia="Courier New"/>
                <w:color w:val="333333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1"/>
                <w:lang w:val="ru-RU"/>
              </w:rPr>
              <w:t xml:space="preserve">Кабінету Міністрів України                       А.ТОЛСТОУХ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1071-96-&#1087;" TargetMode="External"/><Relationship Id="rId4" Type="http://schemas.openxmlformats.org/officeDocument/2006/relationships/hyperlink" Target="http://zakon2.rada.gov.ua/laws/show/796-12" TargetMode="External"/><Relationship Id="rId5" Type="http://schemas.openxmlformats.org/officeDocument/2006/relationships/hyperlink" Target="http://zakon2.rada.gov.ua/laws/show/147-86-&#1087;" TargetMode="External"/><Relationship Id="rId6" Type="http://schemas.openxmlformats.org/officeDocument/2006/relationships/hyperlink" Target="http://zakon2.rada.gov.ua/laws/show/461-89-&#1088;" TargetMode="External"/><Relationship Id="rId7" Type="http://schemas.openxmlformats.org/officeDocument/2006/relationships/hyperlink" Target="http://zakon2.rada.gov.ua/laws/show/389-92-&#1087;" TargetMode="External"/><Relationship Id="rId8" Type="http://schemas.openxmlformats.org/officeDocument/2006/relationships/hyperlink" Target="http://zakon2.rada.gov.ua/laws/show/3551-12" TargetMode="External"/><Relationship Id="rId9" Type="http://schemas.openxmlformats.org/officeDocument/2006/relationships/hyperlink" Target="http://zakon2.rada.gov.ua/laws/show/3721-12" TargetMode="External"/><Relationship Id="rId10" Type="http://schemas.openxmlformats.org/officeDocument/2006/relationships/hyperlink" Target="http://zakon2.rada.gov.ua/laws/show/796-12" TargetMode="External"/><Relationship Id="rId11" Type="http://schemas.openxmlformats.org/officeDocument/2006/relationships/hyperlink" Target="http://zakon2.rada.gov.ua/laws/show/736-95-&#1087;" TargetMode="External"/><Relationship Id="rId12" Type="http://schemas.openxmlformats.org/officeDocument/2006/relationships/hyperlink" Target="http://zakon2.rada.gov.ua/laws/show/962-12" TargetMode="External"/><Relationship Id="rId13" Type="http://schemas.openxmlformats.org/officeDocument/2006/relationships/hyperlink" Target="http://zakon2.rada.gov.ua/laws/show/239/95-&#1074;&#1088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3:55Z</dcterms:created>
  <dc:creator/>
  <dc:description/>
  <dc:language>en-US</dc:language>
  <cp:lastModifiedBy/>
  <cp:revision>0</cp:revision>
  <dc:subject/>
  <dc:title/>
</cp:coreProperties>
</file>