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b/>
          <w:b/>
          <w:bCs/>
          <w:color w:val="111111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111111"/>
          <w:sz w:val="16"/>
          <w:szCs w:val="16"/>
          <w:lang w:val="en-US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111111"/>
          <w:sz w:val="20"/>
          <w:szCs w:val="20"/>
        </w:rPr>
        <w:t>КАБІНЕТ МІНІСТРІВ УКРАЇНИ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0" w:name="o2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 О С Т А Н О В А</w:t>
        <w:br/>
        <w:t>від 5 вересня 1996 р. N 1071</w:t>
        <w:br/>
        <w:t>Київ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" w:name="o3"/>
      <w:bookmarkEnd w:id="1"/>
      <w:r>
        <w:rPr>
          <w:rFonts w:cs="Courier New" w:ascii="Courier New" w:hAnsi="Courier New"/>
          <w:b/>
          <w:bCs/>
          <w:color w:val="111111"/>
          <w:sz w:val="20"/>
          <w:szCs w:val="20"/>
        </w:rPr>
        <w:t>Про порядок закупівлі лікарських засобів</w:t>
        <w:br/>
        <w:t>закладами та установами охорони здоров'я,</w:t>
        <w:br/>
        <w:t>що фінансуються з бюджету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2" w:name="o4"/>
      <w:bookmarkEnd w:id="2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Із змінами, внесеними згідно з Наказами Міністерства охорони здоров'я N 185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3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368-97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3.06.97 N 6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4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204-9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2.01.99 N 251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5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895-9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4.10.99 N 154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6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441-00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7.07.2000 N 170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7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480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4.05.2001 N 20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8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519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1.06.2001 N 254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9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580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2.07.2001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3" w:name="o5"/>
      <w:bookmarkEnd w:id="3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Із змінами, внесеними згідно з Постановою КМ N 149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0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1499-2001-п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6.11.2001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4" w:name="o6"/>
      <w:bookmarkEnd w:id="4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Із змінами, внесеними згідно з Наказом Міністерства охорони здоров'я N 4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1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1046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30.11.2001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5" w:name="o7"/>
      <w:bookmarkEnd w:id="5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Зміни в текст не внесені. Додатково див. Наказ МОЗ N 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v0079282-02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7.02.2002 - Наказ скасовано на підставі Наказу МОЗ N 132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v0132282-02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3.04.2002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6" w:name="o8"/>
      <w:bookmarkEnd w:id="6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Із змінами, внесеними згідно з Наказом Міністерства охорони здоров'я N 210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2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527-02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2.06.2002 - зміни внесені частково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7" w:name="o9"/>
      <w:bookmarkEnd w:id="7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Зміни в текст не внесені. Додатково див. Накази МОЗ N 16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3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308-03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4.04.2003 N 256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4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517-03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1.06.2003 N 524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5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1111-03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7.11.2003 N 13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6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317-04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6.01.2004 N 157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17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378-04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5.03.2004 N 625 (</w:t>
      </w:r>
      <w:hyperlink r:id="rId18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1605-04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5.12.2004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8" w:name="o10"/>
      <w:bookmarkEnd w:id="8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Про визнання недійсною Постанови додатково див. Рішення Господарського суду м. Києва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v2_68805-05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1.02.2005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9" w:name="o11"/>
      <w:bookmarkEnd w:id="9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Зміни в текст не внесені. Додатково див. Наказ Міністерства охорони здоров'я</w:t>
      </w:r>
    </w:p>
    <w:p>
      <w:pPr>
        <w:pStyle w:val="Normal"/>
        <w:shd w:fill="FFFFFF" w:val="clear"/>
        <w:textAlignment w:val="baseline"/>
        <w:rPr/>
      </w:pPr>
      <w:bookmarkStart w:id="10" w:name="o12"/>
      <w:bookmarkEnd w:id="10"/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N 726 (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hyperlink r:id="rId19" w:tgtFrame="_blank">
        <w:r>
          <w:rPr>
            <w:rStyle w:val="InternetLink"/>
            <w:rFonts w:cs="Courier New" w:ascii="Courier New" w:hAnsi="Courier New"/>
            <w:color w:val="5674B9"/>
            <w:sz w:val="20"/>
            <w:szCs w:val="20"/>
          </w:rPr>
          <w:t>z0052-06</w:t>
        </w:r>
      </w:hyperlink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) від 19.12.2005 }</w:t>
        <w:br/>
        <w:t> 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1" w:name="o13"/>
      <w:bookmarkEnd w:id="11"/>
      <w:r>
        <w:rPr>
          <w:rFonts w:cs="Courier New" w:ascii="Courier New" w:hAnsi="Courier New"/>
          <w:i/>
          <w:iCs/>
          <w:color w:val="666666"/>
          <w:sz w:val="20"/>
          <w:szCs w:val="20"/>
        </w:rPr>
        <w:t>{ Із змінами, внесеними згідно з Наказами Міністерства охорони здоров'я N 86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0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234-06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7.02.2006 N 123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1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281-07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6.03.2007 N 23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2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421-08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7.05.2008 N 201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3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343-0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1.04.2009 N 652-а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4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902-0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8.08.2009 N 631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5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672-10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9.07.2010 N 170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6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471-1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28.03.2011 N 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7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250-12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3.02.2012 N 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8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251-12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03.02.2012 N 105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29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z0292-13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1.02.2013 }</w:t>
        <w:br/>
        <w:br/>
        <w:t> </w:t>
      </w:r>
    </w:p>
    <w:p>
      <w:pPr>
        <w:pStyle w:val="Normal"/>
        <w:shd w:fill="FFFFFF" w:val="clear"/>
        <w:textAlignment w:val="baseline"/>
        <w:rPr/>
      </w:pPr>
      <w:bookmarkStart w:id="12" w:name="o14"/>
      <w:bookmarkEnd w:id="12"/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З метою забезпечення ефективного використання бюджетних коштів і підтримки вітчизняного виробника Кабінет Міністрів України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 о с т а н о в л я є</w:t>
      </w:r>
      <w:r>
        <w:rPr>
          <w:rFonts w:cs="Courier New" w:ascii="Courier New" w:hAnsi="Courier New"/>
          <w:color w:val="000000"/>
          <w:sz w:val="20"/>
          <w:szCs w:val="20"/>
        </w:rPr>
        <w:t>:</w:t>
        <w:br/>
        <w:t> 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3" w:name="o15"/>
      <w:bookmarkEnd w:id="13"/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1. Затвердити перелік лікарських засобів вітчизняного та іноземного виробництва, які можуть закуповувати заклади і установи охорони здоров'я, що повністю або частково фінансуються з державного та місцевих бюджетів (додається).</w:t>
      </w:r>
    </w:p>
    <w:p>
      <w:pPr>
        <w:pStyle w:val="Normal"/>
        <w:shd w:fill="FFFFFF" w:val="clea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4" w:name="o16"/>
      <w:bookmarkEnd w:id="14"/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Дозволити Міністерству охорони здоров'я вносити зміни до зазначеного переліку за погодженням з Міністерством фінансів.</w:t>
      </w:r>
    </w:p>
    <w:p>
      <w:pPr>
        <w:pStyle w:val="Normal"/>
        <w:shd w:fill="FFFFFF" w:val="clear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5" w:name="o17"/>
      <w:bookmarkEnd w:id="15"/>
      <w:r>
        <w:rPr>
          <w:rFonts w:cs="Courier New" w:ascii="Courier New" w:hAnsi="Courier New"/>
          <w:i/>
          <w:iCs/>
          <w:color w:val="666666"/>
          <w:sz w:val="20"/>
          <w:szCs w:val="20"/>
        </w:rPr>
        <w:t>( Пункт 1 із змінами, внесеними згідно з Постановою КМ N 149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hyperlink r:id="rId30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</w:rPr>
          <w:t>1499-2001-п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</w:rPr>
        <w:t>) від 16.11.2001 )</w:t>
        <w:br/>
        <w:t> </w:t>
      </w:r>
    </w:p>
    <w:p>
      <w:pPr>
        <w:pStyle w:val="Normal"/>
        <w:shd w:fill="FFFFFF" w:val="clear"/>
        <w:textAlignment w:val="baseline"/>
        <w:rPr/>
      </w:pPr>
      <w:bookmarkStart w:id="16" w:name="o18"/>
      <w:bookmarkEnd w:id="16"/>
      <w:r>
        <w:rPr/>
        <w:t>     </w:t>
      </w:r>
      <w:r>
        <w:rPr/>
        <w:t>2. Міністерству охорони здоров'я, Міністерству фінансів, Раді міністрів Автономної Республіки Крим, обласним, Київській та Севастопольській міським державним адміністраціям встановити контроль за виконанням цієї постанови.</w:t>
        <w:br/>
        <w:br/>
        <w:t> 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</w:tblGrid>
      <w:tr>
        <w:trPr/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HTML"/>
              <w:textAlignment w:val="baseline"/>
              <w:rPr>
                <w:color w:val="000000"/>
              </w:rPr>
            </w:pPr>
            <w:bookmarkStart w:id="17" w:name="o19"/>
            <w:bookmarkEnd w:id="17"/>
            <w:r>
              <w:rPr>
                <w:rFonts w:eastAsia="Courier New"/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Прем'єр-міністр України                    П.ЛАЗАРЕНКО </w:t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8" w:name="o20"/>
      <w:bookmarkEnd w:id="18"/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Інд.28</w:t>
        <w:br/>
        <w:t> </w:t>
      </w:r>
    </w:p>
    <w:p>
      <w:pPr>
        <w:pStyle w:val="Normal"/>
        <w:shd w:fill="FFFFFF" w:val="clear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bookmarkStart w:id="19" w:name="o21"/>
      <w:bookmarkEnd w:id="19"/>
      <w:r>
        <w:rPr>
          <w:rFonts w:cs="Courier New" w:ascii="Courier New" w:hAnsi="Courier New"/>
          <w:color w:val="000000"/>
          <w:sz w:val="20"/>
          <w:szCs w:val="20"/>
        </w:rPr>
        <w:t>Затверджений</w:t>
        <w:br/>
        <w:t>постановою Кабінету Міністрів України</w:t>
        <w:br/>
        <w:t>від 5 вересня 1996 р. N 1071</w:t>
        <w:br/>
      </w:r>
    </w:p>
    <w:p>
      <w:pPr>
        <w:pStyle w:val="Normal"/>
        <w:jc w:val="center"/>
        <w:rPr>
          <w:lang w:val="en-US"/>
        </w:rPr>
      </w:pPr>
      <w:bookmarkStart w:id="20" w:name="o22"/>
      <w:bookmarkEnd w:id="2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ЛІК</w:t>
        <w:br/>
        <w:t>лікарських засобів вітчизняного</w:t>
        <w:br/>
        <w:t>та іноземного виробництва, які можуть закуповувати</w:t>
        <w:br/>
        <w:t>заклади й установи охорони здоров'я, що повністю</w:t>
        <w:br/>
        <w:t>або частково фінансуються з державного</w:t>
        <w:br/>
        <w:t>та місцевих бюджетів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13"/>
        <w:gridCol w:w="3600"/>
      </w:tblGrid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RANGE!A1"/>
            <w:r>
              <w:rPr>
                <w:rFonts w:cs="Courier New" w:ascii="Courier New" w:hAnsi="Courier New"/>
                <w:sz w:val="20"/>
                <w:szCs w:val="20"/>
              </w:rPr>
              <w:t>N з/п</w:t>
            </w:r>
            <w:bookmarkEnd w:id="21"/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жнародна непатентована або загальноприйнята назва діючої речовини (речовин) лікарського засоб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рмакотерапевтична група, до якої входить діюча речовина (речовини) лікарського засобу (код АТХ)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RANGE!A2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bookmarkEnd w:id="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-лізину есци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RANGE!A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-орнітіну аспарт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RANGE!A4"/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bookmarkEnd w:id="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ака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F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RANGE!A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омел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2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RANGE!A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лім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RANGE!A7"/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bookmarkEnd w:id="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енозинтрифосфат натр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RANGE!A8"/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bookmarkEnd w:id="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еметіо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RANGE!A9"/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bookmarkEnd w:id="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тіоп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RANGE!A1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ела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C03 S01G X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RANGE!A11"/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bookmarkEnd w:id="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тр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RANGE!A12"/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bookmarkEnd w:id="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оту заки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X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RANGE!A13"/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  <w:bookmarkEnd w:id="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арб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RANGE!A14"/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  <w:bookmarkEnd w:id="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рива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RANGE!A15"/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bookmarkEnd w:id="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мту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RANGE!A16"/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  <w:bookmarkEnd w:id="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ргени діагностичні, лікувальн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1A V04C 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RANGE!A1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іскір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9Х А02</w:t>
            </w:r>
          </w:p>
        </w:tc>
      </w:tr>
      <w:tr>
        <w:trPr>
          <w:trHeight w:val="1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RANGE!A18"/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  <w:bookmarkEnd w:id="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калоїди раувольфії/резерпін (монопрепарати та комбінації з дигідралазину сульфатом та гідрохлортіазидом або глодом та іншим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A A04 C02L A51 C02N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RANGE!A19"/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  <w:bookmarkEnd w:id="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куро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RANGE!A20"/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  <w:bookmarkEnd w:id="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ое (для ін'єкці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RANGE!A21"/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  <w:bookmarkEnd w:id="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опурин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4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RANGE!A22"/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  <w:bookmarkEnd w:id="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празол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RANGE!A23"/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  <w:bookmarkEnd w:id="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простад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RANGE!A24"/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  <w:bookmarkEnd w:id="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теї препарати (монопрепарати та їх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RANGE!A25"/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  <w:bookmarkEnd w:id="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бенд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2C A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" w:name="RANGE!A26"/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  <w:bookmarkEnd w:id="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бум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 A A16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RANGE!A27"/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  <w:bookmarkEnd w:id="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тепл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D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RANGE!A28"/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  <w:bookmarkEnd w:id="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трет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RANGE!A29"/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  <w:bookmarkEnd w:id="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факальцид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C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RANGE!A3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фуз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C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RANGE!A31"/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  <w:bookmarkEnd w:id="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юмінію сполуки (монопрепарати та комбінації із сполуками магнію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A B03 A02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RANGE!A32"/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  <w:bookmarkEnd w:id="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ант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B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RANGE!A33"/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  <w:bookmarkEnd w:id="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рокс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RANGE!A34"/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  <w:bookmarkEnd w:id="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7A B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RANGE!A35"/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  <w:bookmarkEnd w:id="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" w:name="RANGE!A36"/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  <w:bookmarkEnd w:id="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к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" w:name="RANGE!A37"/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  <w:bookmarkEnd w:id="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нітро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8" w:name="RANGE!A3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нодигідрофталазиндіон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RANGE!A39"/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  <w:bookmarkEnd w:id="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нокислоти та їх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A20 B05B A01 V06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" w:name="RANGE!A40"/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  <w:bookmarkEnd w:id="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нофі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" w:name="RANGE!A41"/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  <w:bookmarkEnd w:id="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ода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" w:name="RANGE!A42"/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  <w:bookmarkEnd w:id="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сульп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L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" w:name="RANGE!A43"/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  <w:bookmarkEnd w:id="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трипт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RANGE!A44"/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  <w:bookmarkEnd w:id="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іфо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F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" w:name="RANGE!A45"/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  <w:bookmarkEnd w:id="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лоди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C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" w:name="RANGE!A46"/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  <w:bookmarkEnd w:id="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ксицил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A04 J01C R02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" w:name="RANGE!A47"/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  <w:bookmarkEnd w:id="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ксицилін у комбінації з клоксациліном та бацилоносіями молочної кисло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R5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" w:name="RANGE!A48"/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  <w:bookmarkEnd w:id="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піцилін (монопрепарат та в комбінації з інгібітором фермента або оксацилі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A J01C R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9" w:name="RANGE!A49"/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  <w:bookmarkEnd w:id="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фотерицин B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0" w:name="RANGE!A5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грел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" w:name="RANGE!A51"/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  <w:bookmarkEnd w:id="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стро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G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" w:name="RANGE!A52"/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  <w:bookmarkEnd w:id="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кси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3" w:name="RANGE!A5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ідулафунг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X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4" w:name="RANGE!A5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до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" w:name="RANGE!A55"/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  <w:bookmarkEnd w:id="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рал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A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" w:name="RANGE!A56"/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bookmarkEnd w:id="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оморф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E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7" w:name="RANGE!A5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піта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" w:name="RANGE!A58"/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  <w:bookmarkEnd w:id="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оти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" w:name="RANGE!A59"/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  <w:bookmarkEnd w:id="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бі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0" w:name="RANGE!A60"/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  <w:bookmarkEnd w:id="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гініл-альфа-аспартил-лізил- валіл-тирозил-аргі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" w:name="RANGE!A61"/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  <w:bookmarkEnd w:id="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гі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2" w:name="RANGE!A6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ипіпр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X12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" w:name="RANGE!A63"/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  <w:bookmarkEnd w:id="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ніка в комбінації з беладоною, ромашкою, нагідками, ехінацеєю, аконітом та ін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9A X10 M02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" w:name="RANGE!A64"/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  <w:bookmarkEnd w:id="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икаїн у комбінації з епінефр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 B5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5" w:name="RANGE!A65"/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  <w:bookmarkEnd w:id="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парагін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6" w:name="RANGE!A6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азана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E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7" w:name="RANGE!A67"/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  <w:bookmarkEnd w:id="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енол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B03 C07C B03 C07F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8" w:name="RANGE!A6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омоксе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A09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" w:name="RANGE!A69"/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  <w:bookmarkEnd w:id="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орвастат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10A A05 C10В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0" w:name="RANGE!A7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осиб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C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1" w:name="RANGE!A7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ракуріум беси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C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" w:name="RANGE!A72"/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  <w:bookmarkEnd w:id="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тро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 A01 S01F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3" w:name="RANGE!A7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об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4" w:name="RANGE!A7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клофенак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B16 M02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5" w:name="RANGE!A7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нокума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RANGE!A76"/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  <w:bookmarkEnd w:id="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азол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RANGE!A7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илсаліцилат лізин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 A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RANGE!A78"/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  <w:bookmarkEnd w:id="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етилцисте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RANGE!A79"/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  <w:bookmarkEnd w:id="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цикло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B01 D06B B03 S01A D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RANGE!A80"/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  <w:bookmarkEnd w:id="1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иліксі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RANGE!A81"/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  <w:bookmarkEnd w:id="1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ло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B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RANGE!A8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іофаг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01X X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RANGE!A83"/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  <w:bookmarkEnd w:id="1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ваци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C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" w:name="RANGE!A84"/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  <w:bookmarkEnd w:id="1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ію сульф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5" w:name="RANGE!A85"/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  <w:bookmarkEnd w:id="1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кломета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B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6" w:name="RANGE!A86"/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  <w:bookmarkEnd w:id="1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дони екстракт у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 A04 A03D B02 A03E D N05C M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7" w:name="RANGE!A8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міпа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B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8" w:name="RANGE!A88"/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  <w:bookmarkEnd w:id="1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міт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2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9" w:name="RANGE!A89"/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  <w:bookmarkEnd w:id="1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даз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10" w:name="RANGE!A9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даму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11" w:name="RANGE!A9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алконію 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 BB</w:t>
            </w:r>
          </w:p>
        </w:tc>
      </w:tr>
      <w:tr>
        <w:trPr>
          <w:trHeight w:val="15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2" w:name="RANGE!A92"/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  <w:bookmarkEnd w:id="1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атин бензилпеніцилін (монопрепарат та в комбінації з: бензилпеніциліну калієвою/натрієвою та бензилпеніциліну новокаїновою сіллю; бензилпеніциліну новокаїновою сіллю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E08 J01C E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3" w:name="RANGE!A93"/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  <w:bookmarkEnd w:id="1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ил бензо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03A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4" w:name="RANGE!A94"/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  <w:bookmarkEnd w:id="1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илпеніц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5" w:name="RANGE!A95"/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  <w:bookmarkEnd w:id="1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обарбіт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6" w:name="RANGE!A96"/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  <w:bookmarkEnd w:id="1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тагі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C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7" w:name="RANGE!A97"/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  <w:bookmarkEnd w:id="1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таксо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B05 S01E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8" w:name="RANGE!A98"/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  <w:bookmarkEnd w:id="1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таметазо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 B01 D07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19" w:name="RANGE!A9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валіру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E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0" w:name="RANGE!A100"/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  <w:bookmarkEnd w:id="1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калут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B03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21" w:name="RANGE!A10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клотимол (монопрепарат та його комбінація з лізоцимом та еноксоло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2A</w:t>
            </w:r>
          </w:p>
        </w:tc>
      </w:tr>
      <w:tr>
        <w:trPr>
          <w:trHeight w:val="15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2" w:name="RANGE!A102"/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  <w:bookmarkEnd w:id="1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оактивний концентрат із морських організмів (високомолекулярні мукополісахариди, амінокислоти, пептиди з малою молекулярною масою, іони натрію, калію, кальцію, магнію, заліза, міді, цинку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9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3" w:name="RANGE!A103"/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  <w:bookmarkEnd w:id="1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перид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4" w:name="RANGE!A104"/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  <w:bookmarkEnd w:id="1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сакод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5" w:name="RANGE!A105"/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  <w:bookmarkEnd w:id="1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сопро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B07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6" w:name="RANGE!A106"/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  <w:bookmarkEnd w:id="1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фідумбактерії, ентерококи в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7" w:name="RANGE!A107"/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  <w:bookmarkEnd w:id="1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іф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C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28" w:name="RANGE!A10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стол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29" w:name="RANGE!A109"/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  <w:bookmarkEnd w:id="1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е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30" w:name="RANGE!A11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тезом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3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1" w:name="RANGE!A111"/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  <w:bookmarkEnd w:id="1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тулінічний токсин типу 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32" w:name="RANGE!A11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цепри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E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33" w:name="RANGE!A11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имон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А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4" w:name="RANGE!A114"/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  <w:bookmarkEnd w:id="1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инзол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C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5" w:name="RANGE!A115"/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  <w:bookmarkEnd w:id="1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мге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6" w:name="RANGE!A116"/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  <w:bookmarkEnd w:id="1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мокрип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C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7" w:name="RANGE!A117"/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  <w:bookmarkEnd w:id="1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десоні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E A06 R03B A02 R03A K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8" w:name="RANGE!A118"/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  <w:bookmarkEnd w:id="1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піва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39" w:name="RANGE!A119"/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  <w:bookmarkEnd w:id="1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пренорф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0" w:name="RANGE!A120"/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  <w:bookmarkEnd w:id="1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сере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02A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41" w:name="RANGE!A12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спі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2" w:name="RANGE!A122"/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  <w:bookmarkEnd w:id="1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сульф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43" w:name="RANGE!A12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то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F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4" w:name="RANGE!A124"/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  <w:bookmarkEnd w:id="1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торфан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5" w:name="RANGE!A125"/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  <w:bookmarkEnd w:id="1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опре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6" w:name="RANGE!A126"/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  <w:bookmarkEnd w:id="1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цини БЦЖ-вакц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7 L03A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7" w:name="RANGE!A127"/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  <w:bookmarkEnd w:id="1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ацикло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B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48" w:name="RANGE!A12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ганцикло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B1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49" w:name="RANGE!A129"/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  <w:bookmarkEnd w:id="1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іана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0" w:name="RANGE!A130"/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  <w:bookmarkEnd w:id="1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ін у комбінації з ізолейцином, лейцином, лізином, кальцію пантеонатом, метіоніном та ін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1" w:name="RANGE!A131"/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  <w:bookmarkEnd w:id="1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сарта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C A03 C09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2" w:name="RANGE!A132"/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  <w:bookmarkEnd w:id="1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ьдекокси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H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3" w:name="RANGE!A133"/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  <w:bookmarkEnd w:id="1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к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4" w:name="RANGE!A134"/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  <w:bookmarkEnd w:id="1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фа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5" w:name="RANGE!A135"/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  <w:bookmarkEnd w:id="1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уронію бр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56" w:name="RANGE!A13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лафа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1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7" w:name="RANGE!A137"/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  <w:bookmarkEnd w:id="1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паміл (монопрепарат та його комбінація з трандолаприл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D A01 C09B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8" w:name="RANGE!A138"/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  <w:bookmarkEnd w:id="1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нбла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59" w:name="RANGE!A139"/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  <w:bookmarkEnd w:id="1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нк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X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0" w:name="RANGE!A140"/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  <w:bookmarkEnd w:id="1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нкри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1" w:name="RANGE!A141"/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  <w:bookmarkEnd w:id="1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норель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2" w:name="RANGE!A142"/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  <w:bookmarkEnd w:id="1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нпоце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3" w:name="RANGE!A143"/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  <w:bookmarkEnd w:id="1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смуту субцитр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4" w:name="RANGE!A144"/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  <w:bookmarkEnd w:id="1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а для ін'єкц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5" w:name="RANGE!A145"/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  <w:bookmarkEnd w:id="1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и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6" w:name="RANGE!A146"/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  <w:bookmarkEnd w:id="1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угілля активова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67" w:name="RANGE!A14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апен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8" w:name="RANGE!A148"/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  <w:bookmarkEnd w:id="1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добут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8C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69" w:name="RANGE!A149"/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  <w:bookmarkEnd w:id="1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ант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D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0" w:name="RANGE!A150"/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  <w:bookmarkEnd w:id="1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опери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1" w:name="RANGE!A151"/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  <w:bookmarkEnd w:id="1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о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2" w:name="RANGE!A152"/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  <w:bookmarkEnd w:id="1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ірелі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C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73" w:name="RANGE!A153"/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  <w:bookmarkEnd w:id="1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нцикло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B06 S01A D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4" w:name="RANGE!A154"/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  <w:bookmarkEnd w:id="1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ти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75" w:name="RANGE!A15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ксакалій-гексанатрій- тригідропентацитарний компле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6" w:name="RANGE!A156"/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  <w:bookmarkEnd w:id="1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ксамето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B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77" w:name="RANGE!A15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ксест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C B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8" w:name="RANGE!A158"/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  <w:bookmarkEnd w:id="1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ксетидин та його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2A A2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79" w:name="RANGE!A159"/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  <w:bookmarkEnd w:id="1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ксобендину дигідрохлорид у комбінації з етоміваном та етофіл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80" w:name="RANGE!A16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мі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1" w:name="RANGE!A161"/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  <w:bookmarkEnd w:id="1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мцита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C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2" w:name="RANGE!A162"/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  <w:bookmarkEnd w:id="1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таміц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A X07 D06C J01G B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3" w:name="RANGE!A163"/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  <w:bookmarkEnd w:id="1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пар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B01 C05B A C05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4" w:name="RANGE!A164"/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  <w:bookmarkEnd w:id="1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парої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05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5" w:name="RANGE!A165"/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  <w:bookmarkEnd w:id="1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парсуі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 A5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6" w:name="RANGE!A166"/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  <w:bookmarkEnd w:id="1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птапептид (метіонін-глутамін-гістидин- фенілаланін-пролил-гліцин-пролин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87" w:name="RANGE!A16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фіти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3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8" w:name="RANGE!A168"/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  <w:bookmarkEnd w:id="1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алуронід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6A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89" w:name="RANGE!A169"/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  <w:bookmarkEnd w:id="1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2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0" w:name="RANGE!A170"/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  <w:bookmarkEnd w:id="1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кортизон (монопрепарат та комбінації з нітазол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02A B09 D07AA S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1" w:name="RANGE!A171"/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  <w:bookmarkEnd w:id="1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кси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2" w:name="RANGE!A172"/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  <w:bookmarkEnd w:id="1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ксикарб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3" w:name="RANGE!A173"/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  <w:bookmarkEnd w:id="1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ксипрогес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D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4" w:name="RANGE!A174"/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  <w:bookmarkEnd w:id="1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ксихлорох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95" w:name="RANGE!A17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морфон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X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96" w:name="RANGE!A17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с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A05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7" w:name="RANGE!A177"/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  <w:bookmarkEnd w:id="1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дрохлортіазид (монопрепарат та комбінації з амілоридом або тріамтере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98" w:name="RANGE!A178"/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  <w:bookmarkEnd w:id="1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осцину бутилбр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99" w:name="RANGE!A17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промел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00" w:name="RANGE!A18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істре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C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1" w:name="RANGE!A181"/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  <w:bookmarkEnd w:id="2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тирам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07 L03A X1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2" w:name="RANGE!A182"/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  <w:bookmarkEnd w:id="2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бенкламід (монопрепарат та в комбінації з метформі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3" w:name="RANGE!A183"/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  <w:bookmarkEnd w:id="2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кві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B0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4" w:name="RANGE!A184"/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  <w:bookmarkEnd w:id="2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клази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5" w:name="RANGE!A185"/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  <w:bookmarkEnd w:id="2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мепіри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6" w:name="RANGE!A186"/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  <w:bookmarkEnd w:id="2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пізи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7" w:name="RANGE!A187"/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  <w:bookmarkEnd w:id="2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церил тринітр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D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8" w:name="RANGE!A188"/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  <w:bookmarkEnd w:id="2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іц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B B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09" w:name="RANGE!A189"/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  <w:bookmarkEnd w:id="2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аг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4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10" w:name="RANGE!A19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озамінілмурамілдипеп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1" w:name="RANGE!A191"/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  <w:bookmarkEnd w:id="2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озаміну гідрохлорид (монопрепарат та в комбінації з хондроїтину сульфат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X05 M01B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2" w:name="RANGE!A192"/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  <w:bookmarkEnd w:id="2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зере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A E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3" w:name="RANGE!A193"/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  <w:bookmarkEnd w:id="2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адотропін хоріонічний Гонадотропін хоріонічний альф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G A01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4" w:name="RANGE!A194"/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  <w:bookmarkEnd w:id="2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мональні контрацептиви для системного застосування (прогестогени та естрогени в комбінація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5" w:name="RANGE!A195"/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  <w:bookmarkEnd w:id="2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зеофульв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B A01 D01A A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16" w:name="RANGE!A19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бігатрану етекси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01A Е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7" w:name="RANGE!A197"/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  <w:bookmarkEnd w:id="2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карб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X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18" w:name="RANGE!A198"/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  <w:bookmarkEnd w:id="2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кл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19" w:name="RANGE!A19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ктин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0" w:name="RANGE!A200"/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  <w:bookmarkEnd w:id="2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льтепарин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1" w:name="RANGE!A201"/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  <w:bookmarkEnd w:id="2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X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22" w:name="RANGE!A20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пт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23" w:name="RANGE!A20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бепоетин альф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X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24" w:name="RANGE!A20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руна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E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25" w:name="RANGE!A20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уноруб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26" w:name="RANGE!A20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гарелі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7" w:name="RANGE!A207"/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  <w:bookmarkEnd w:id="2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лорат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2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28" w:name="RANGE!A20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огестр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A C09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29" w:name="RANGE!A209"/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  <w:bookmarkEnd w:id="2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мето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X20 D08A J10 R02A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30" w:name="RANGE!A21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валі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С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31" w:name="RANGE!A211"/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  <w:bookmarkEnd w:id="2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аметазо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B A01 S01C A01 S02C A06 H02A B02 R01A D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32" w:name="RANGE!A21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кетопро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E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33" w:name="RANGE!A21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медетом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M1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34" w:name="RANGE!A214"/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  <w:bookmarkEnd w:id="2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пантен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B A53 D03A X D08A C52 S01X A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35" w:name="RANGE!A215"/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  <w:bookmarkEnd w:id="2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тр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05A A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36" w:name="RANGE!A216"/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  <w:bookmarkEnd w:id="2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троза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 A03 B05C X01 D05D V07A C V04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37" w:name="RANGE!A217"/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  <w:bookmarkEnd w:id="2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строметорф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D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38" w:name="RANGE!A21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оксито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39" w:name="RANGE!A21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ос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X0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0" w:name="RANGE!A220"/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  <w:bookmarkEnd w:id="2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ротеїнізований гемодериват з крові теля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3A X50 A16A X S01X A2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1" w:name="RANGE!A221"/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  <w:bookmarkEnd w:id="2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смопре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42" w:name="RANGE!A22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ерасір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3" w:name="RANGE!A223"/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  <w:bookmarkEnd w:id="2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ерокс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44" w:name="RANGE!A22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цита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5" w:name="RANGE!A225"/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  <w:bookmarkEnd w:id="2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оз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6" w:name="RANGE!A226"/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  <w:bookmarkEnd w:id="2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го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A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7" w:name="RANGE!A227"/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  <w:bookmarkEnd w:id="2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дан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F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8" w:name="RANGE!A228"/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  <w:bookmarkEnd w:id="2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дрогес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D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49" w:name="RANGE!A229"/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  <w:bookmarkEnd w:id="2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клофенак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B05 M01A B55 M02A A S01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0" w:name="RANGE!A230"/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  <w:bookmarkEnd w:id="2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лтіаз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D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51" w:name="RANGE!A23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кон у комбінації з гуайазуле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A 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2" w:name="RANGE!A232"/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  <w:bookmarkEnd w:id="2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лсульфокс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2A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3" w:name="RANGE!A233"/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  <w:bookmarkEnd w:id="2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нд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54" w:name="RANGE!A23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натрію фолі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F B03B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5" w:name="RANGE!A235"/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  <w:bookmarkEnd w:id="2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нопро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6" w:name="RANGE!A236"/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  <w:bookmarkEnd w:id="2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піридам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7" w:name="RANGE!A237"/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  <w:bookmarkEnd w:id="2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ульфір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B B01 V03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8" w:name="RANGE!A238"/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  <w:bookmarkEnd w:id="2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фенгідр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59" w:name="RANGE!A239"/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  <w:bookmarkEnd w:id="2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0" w:name="RANGE!A240"/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  <w:bookmarkEnd w:id="2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амантовий з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61" w:name="RANGE!A24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ацере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X2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62" w:name="RANGE!A24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оксид кремн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B C1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3" w:name="RANGE!A243"/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  <w:bookmarkEnd w:id="2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оксид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10 D03A X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4" w:name="RANGE!A244"/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  <w:bookmarkEnd w:id="2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осмектит (смектит діоктаедрич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B C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5" w:name="RANGE!A245"/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  <w:bookmarkEnd w:id="2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іосм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A03 C05C A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6" w:name="RANGE!A246"/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  <w:bookmarkEnd w:id="2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ут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7" w:name="RANGE!A247"/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  <w:bookmarkEnd w:id="2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саз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C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8" w:name="RANGE!A248"/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  <w:bookmarkEnd w:id="2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сицик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9" w:name="RANGE!A249"/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  <w:bookmarkEnd w:id="2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соруб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70" w:name="RANGE!A25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софі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A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1" w:name="RANGE!A251"/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  <w:bookmarkEnd w:id="2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зат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2" w:name="RANGE!A252"/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  <w:bookmarkEnd w:id="2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перидо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02B X A03F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3" w:name="RANGE!A253"/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  <w:bookmarkEnd w:id="2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непез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D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4" w:name="RANGE!A254"/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  <w:bookmarkEnd w:id="2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75" w:name="RANGE!A25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зол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76" w:name="RANGE!A25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іпен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Н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7" w:name="RANGE!A257"/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  <w:bookmarkEnd w:id="2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цетакс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D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78" w:name="RANGE!A25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неда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79" w:name="RANGE!A259"/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  <w:bookmarkEnd w:id="2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пери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D0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0" w:name="RANGE!A260"/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  <w:bookmarkEnd w:id="2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тавер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 D C04A C51 N02B E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81" w:name="RANGE!A26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тасте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C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82" w:name="RANGE!A26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ероліму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3" w:name="RANGE!A263"/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  <w:bookmarkEnd w:id="2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зомепр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C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4" w:name="RANGE!A264"/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  <w:bookmarkEnd w:id="2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земес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G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85" w:name="RANGE!A26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ена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X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6" w:name="RANGE!A266"/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  <w:bookmarkEnd w:id="2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 виноградних кісточ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X1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87" w:name="RANGE!A26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 Гінкго білоба (монопрепарат та його комбінація з багатозонтичник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D X02 N06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8" w:name="RANGE!A268"/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  <w:bookmarkEnd w:id="2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 донорської крові люди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89" w:name="RANGE!A269"/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  <w:bookmarkEnd w:id="2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 імбіру та альпін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9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0" w:name="RANGE!A270"/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  <w:bookmarkEnd w:id="2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 хряща акул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91" w:name="RANGE!A27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и з біологічних тканин і кров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10</w:t>
            </w:r>
          </w:p>
        </w:tc>
      </w:tr>
      <w:tr>
        <w:trPr>
          <w:trHeight w:val="1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2" w:name="RANGE!A272"/>
            <w:r>
              <w:rPr>
                <w:rFonts w:cs="Courier New" w:ascii="Courier New" w:hAnsi="Courier New"/>
                <w:sz w:val="20"/>
                <w:szCs w:val="20"/>
              </w:rPr>
              <w:t>199</w:t>
            </w:r>
            <w:bookmarkEnd w:id="2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стракти, олії лікарських рослин та їх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04A D20 A05A X10 A13 С05С X03 D03A X50 G04C X G04B J05A X10 L03A X15 M09A X10 N05C M50 R05C A10 R01A X R02A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3" w:name="RANGE!A273"/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  <w:bookmarkEnd w:id="2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териц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10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4" w:name="RANGE!A274"/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bookmarkEnd w:id="2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ктроліти для внутрішньовенного введення (монопрепарати та в комбінація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5" w:name="RANGE!A275"/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  <w:bookmarkEnd w:id="2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трип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C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296" w:name="RANGE!A27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2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ьтромбопа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 X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7" w:name="RANGE!A277"/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  <w:bookmarkEnd w:id="2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налапри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02 C09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8" w:name="RANGE!A278"/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  <w:bookmarkEnd w:id="2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налапри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99" w:name="RANGE!A279"/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  <w:bookmarkEnd w:id="2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ноксапа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B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00" w:name="RANGE!A28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нфувір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X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01" w:name="RANGE!A28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ідермальний фактор рост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3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2" w:name="RANGE!A282"/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  <w:bookmarkEnd w:id="3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інеф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A2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3" w:name="RANGE!A283"/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  <w:bookmarkEnd w:id="3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іруб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4" w:name="RANGE!A284"/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  <w:bookmarkEnd w:id="3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лерен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D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5" w:name="RANGE!A285"/>
            <w:r>
              <w:rPr>
                <w:rFonts w:cs="Courier New" w:ascii="Courier New" w:hAnsi="Courier New"/>
                <w:sz w:val="20"/>
                <w:szCs w:val="20"/>
              </w:rPr>
              <w:t>209</w:t>
            </w:r>
            <w:bookmarkEnd w:id="3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росар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C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6" w:name="RANGE!A286"/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  <w:bookmarkEnd w:id="3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птифіба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1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7" w:name="RANGE!A287"/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  <w:bookmarkEnd w:id="3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гомет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A B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8" w:name="RANGE!A288"/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  <w:bookmarkEnd w:id="3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итроміц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01 D10A 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9" w:name="RANGE!A289"/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  <w:bookmarkEnd w:id="3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итропоети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X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10" w:name="RANGE!A29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лоти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11" w:name="RANGE!A29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тапен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2" w:name="RANGE!A292"/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  <w:bookmarkEnd w:id="3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енціальні фосфоліпід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13" w:name="RANGE!A29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мо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7А В09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4" w:name="RANGE!A294"/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  <w:bookmarkEnd w:id="3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раді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C A03 G03F A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5" w:name="RANGE!A295"/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  <w:bookmarkEnd w:id="3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раму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6" w:name="RANGE!A296"/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  <w:bookmarkEnd w:id="3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C A07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17" w:name="RANGE!A29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цин у комбінації з діетиламіну саліцилат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X5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8" w:name="RANGE!A298"/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  <w:bookmarkEnd w:id="3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циталопр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B1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19" w:name="RANGE!A299"/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  <w:bookmarkEnd w:id="3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амбут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K02 J04A M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0" w:name="RANGE!A300"/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  <w:bookmarkEnd w:id="3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амзи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1" w:name="RANGE!A301"/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  <w:bookmarkEnd w:id="3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ан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2" w:name="RANGE!A302"/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  <w:bookmarkEnd w:id="3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аци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G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23" w:name="RANGE!A30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илметилгідроксипіридину сукцинат (оксиметилетилпіридину сукцинат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24" w:name="RANGE!A30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илметилпіридинол (емоксипін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X A16A 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5" w:name="RANGE!A305"/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  <w:bookmarkEnd w:id="3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иловий ефір бромізовалеріанової кислоти в комбінація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6" w:name="RANGE!A306"/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  <w:bookmarkEnd w:id="3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инілестраді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C A01 G03A A10 L02A A03 G02B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27" w:name="RANGE!A30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ифоксин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8" w:name="RANGE!A308"/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  <w:bookmarkEnd w:id="3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іон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D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29" w:name="RANGE!A30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одола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B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0" w:name="RANGE!A310"/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  <w:bookmarkEnd w:id="3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о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J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1" w:name="RANGE!A311"/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  <w:bookmarkEnd w:id="3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опоз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32" w:name="RANGE!A31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орикокси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3" w:name="RANGE!A313"/>
            <w:r>
              <w:rPr>
                <w:rFonts w:cs="Courier New" w:ascii="Courier New" w:hAnsi="Courier New"/>
                <w:sz w:val="20"/>
                <w:szCs w:val="20"/>
              </w:rPr>
              <w:t>228</w:t>
            </w:r>
            <w:bookmarkEnd w:id="3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осукси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03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34" w:name="RANGE!A31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траві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G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5" w:name="RANGE!A315"/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  <w:bookmarkEnd w:id="3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авірен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G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36" w:name="RANGE!A31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ал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2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7" w:name="RANGE!A317"/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  <w:bookmarkEnd w:id="3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хінацея в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8" w:name="RANGE!A318"/>
            <w:r>
              <w:rPr>
                <w:rFonts w:cs="Courier New" w:ascii="Courier New" w:hAnsi="Courier New"/>
                <w:sz w:val="20"/>
                <w:szCs w:val="20"/>
              </w:rPr>
              <w:t>231</w:t>
            </w:r>
            <w:bookmarkEnd w:id="3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латин та його препара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39" w:name="RANGE!A319"/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  <w:bookmarkEnd w:id="3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ові емульс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0" w:name="RANGE!A320"/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  <w:bookmarkEnd w:id="3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овч, порошок часнику, листя кропиви, вугілля активован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1" w:name="RANGE!A321"/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  <w:bookmarkEnd w:id="3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лепл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F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2" w:name="RANGE!A322"/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  <w:bookmarkEnd w:id="3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ліза (II-, III-валентного) препарати та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 C B03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3" w:name="RANGE!A323"/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  <w:bookmarkEnd w:id="3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дову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4" w:name="RANGE!A324"/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  <w:bookmarkEnd w:id="3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ипразі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45" w:name="RANGE!A32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мітрип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C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6" w:name="RANGE!A326"/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  <w:bookmarkEnd w:id="3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під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F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7" w:name="RANGE!A327"/>
            <w:r>
              <w:rPr>
                <w:rFonts w:cs="Courier New" w:ascii="Courier New" w:hAnsi="Courier New"/>
                <w:sz w:val="20"/>
                <w:szCs w:val="20"/>
              </w:rPr>
              <w:t>239</w:t>
            </w:r>
            <w:bookmarkEnd w:id="3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пікл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8" w:name="RANGE!A328"/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  <w:bookmarkEnd w:id="3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клопентикс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F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49" w:name="RANGE!A329"/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  <w:bookmarkEnd w:id="3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бупро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01A E M02A A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0" w:name="RANGE!A330"/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  <w:bookmarkEnd w:id="3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вабр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1" w:name="RANGE!A331"/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  <w:bookmarkEnd w:id="3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даруб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2" w:name="RANGE!A332"/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  <w:bookmarkEnd w:id="3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доксур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3" w:name="RANGE!A333"/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  <w:bookmarkEnd w:id="3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зодибу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X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4" w:name="RANGE!A334"/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  <w:bookmarkEnd w:id="3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зоніази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C01 J04A M05 J04A M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55" w:name="RANGE!A33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зопрена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6" w:name="RANGE!A336"/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  <w:bookmarkEnd w:id="3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зосорбід (динітрат або мононітрат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01D A08 C01D A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7" w:name="RANGE!A337"/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  <w:bookmarkEnd w:id="3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зотретино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10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8" w:name="RANGE!A338"/>
            <w:r>
              <w:rPr>
                <w:rFonts w:cs="Courier New" w:ascii="Courier New" w:hAnsi="Courier New"/>
                <w:sz w:val="20"/>
                <w:szCs w:val="20"/>
              </w:rPr>
              <w:t>249</w:t>
            </w:r>
            <w:bookmarkEnd w:id="3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зофлур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59" w:name="RANGE!A339"/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  <w:bookmarkEnd w:id="3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кодекстрин у комбінація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0" w:name="RANGE!A340"/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  <w:bookmarkEnd w:id="3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лопро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1" w:name="RANGE!A341"/>
            <w:r>
              <w:rPr>
                <w:rFonts w:cs="Courier New" w:ascii="Courier New" w:hAnsi="Courier New"/>
                <w:sz w:val="20"/>
                <w:szCs w:val="20"/>
              </w:rPr>
              <w:t>252</w:t>
            </w:r>
            <w:bookmarkEnd w:id="3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мати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2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2" w:name="RANGE!A342"/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  <w:bookmarkEnd w:id="3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міглуцер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3" w:name="RANGE!A343"/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  <w:bookmarkEnd w:id="3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міпенем у комбінації з циластат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H5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4" w:name="RANGE!A344"/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  <w:bookmarkEnd w:id="3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міпр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5" w:name="RANGE!A345"/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  <w:bookmarkEnd w:id="3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муноглобулі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B L04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66" w:name="RANGE!A34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гібітори дипептидилпептидази-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67" w:name="RANGE!A34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дакатеролу мале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 C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8" w:name="RANGE!A348"/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  <w:bookmarkEnd w:id="3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дап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B A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69" w:name="RANGE!A349"/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  <w:bookmarkEnd w:id="3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дина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E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0" w:name="RANGE!A350"/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  <w:bookmarkEnd w:id="3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домет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B01 M02A A23 S01B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1" w:name="RANGE!A351"/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  <w:bookmarkEnd w:id="3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2" w:name="RANGE!A352"/>
            <w:r>
              <w:rPr>
                <w:rFonts w:cs="Courier New" w:ascii="Courier New" w:hAnsi="Courier New"/>
                <w:sz w:val="20"/>
                <w:szCs w:val="20"/>
              </w:rPr>
              <w:t>261</w:t>
            </w:r>
            <w:bookmarkEnd w:id="3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озин пранобе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X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3" w:name="RANGE!A353"/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  <w:bookmarkEnd w:id="3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суліни та їх аналог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4" w:name="RANGE!A354"/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  <w:bookmarkEnd w:id="3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терлейкін-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5" w:name="RANGE!A355"/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  <w:bookmarkEnd w:id="3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терферо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B S01X A22 S01A D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76" w:name="RANGE!A35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флікси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7" w:name="RANGE!A357"/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  <w:bookmarkEnd w:id="3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підак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A A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8" w:name="RANGE!A358"/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  <w:bookmarkEnd w:id="3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пратропію бромід (монопрепарат та в комбінації з фенотеролу гідробромі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B B01 R03A K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9" w:name="RANGE!A359"/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  <w:bookmarkEnd w:id="3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рбесарта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C A04 C09D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0" w:name="RANGE!A360"/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  <w:bookmarkEnd w:id="3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ринотек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1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81" w:name="RANGE!A36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топрид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F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2" w:name="RANGE!A362"/>
            <w:r>
              <w:rPr>
                <w:rFonts w:cs="Courier New" w:ascii="Courier New" w:hAnsi="Courier New"/>
                <w:sz w:val="20"/>
                <w:szCs w:val="20"/>
              </w:rPr>
              <w:t>269</w:t>
            </w:r>
            <w:bookmarkEnd w:id="3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тра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3" w:name="RANGE!A363"/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  <w:bookmarkEnd w:id="3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фосф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A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4" w:name="RANGE!A364"/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  <w:bookmarkEnd w:id="3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, включаючи комбінації з диметилсульфоксидом та гліцеро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G03 D08A G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85" w:name="RANGE!A36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Йодиксан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8A B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86" w:name="RANGE!A36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гоц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7" w:name="RANGE!A367"/>
            <w:r>
              <w:rPr>
                <w:rFonts w:cs="Courier New" w:ascii="Courier New" w:hAnsi="Courier New"/>
                <w:sz w:val="20"/>
                <w:szCs w:val="20"/>
              </w:rPr>
              <w:t>272</w:t>
            </w:r>
            <w:bookmarkEnd w:id="3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ію аспарагінат та магнію аспарагінат (комбінація соле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 C55 C01E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8" w:name="RANGE!A368"/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  <w:bookmarkEnd w:id="3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ію йод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04 H03C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9" w:name="RANGE!A369"/>
            <w:r>
              <w:rPr>
                <w:rFonts w:cs="Courier New" w:ascii="Courier New" w:hAnsi="Courier New"/>
                <w:sz w:val="20"/>
                <w:szCs w:val="20"/>
              </w:rPr>
              <w:t>274</w:t>
            </w:r>
            <w:bookmarkEnd w:id="3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ію орот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4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0" w:name="RANGE!A370"/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  <w:bookmarkEnd w:id="3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ію перманга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1" w:name="RANGE!A371"/>
            <w:r>
              <w:rPr>
                <w:rFonts w:cs="Courier New" w:ascii="Courier New" w:hAnsi="Courier New"/>
                <w:sz w:val="20"/>
                <w:szCs w:val="20"/>
              </w:rPr>
              <w:t>276</w:t>
            </w:r>
            <w:bookmarkEnd w:id="3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ію 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2" w:name="RANGE!A372"/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  <w:bookmarkEnd w:id="3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то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5B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93" w:name="RANGE!A37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итріол (монопрепарат та його комбінація з калію карбонат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C C04 A12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4" w:name="RANGE!A374"/>
            <w:r>
              <w:rPr>
                <w:rFonts w:cs="Courier New" w:ascii="Courier New" w:hAnsi="Courier New"/>
                <w:sz w:val="20"/>
                <w:szCs w:val="20"/>
              </w:rPr>
              <w:t>278</w:t>
            </w:r>
            <w:bookmarkEnd w:id="3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глюк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A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95" w:name="RANGE!A37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гопанте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96" w:name="RANGE!A37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карб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A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7" w:name="RANGE!A377"/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  <w:bookmarkEnd w:id="3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фолі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F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98" w:name="RANGE!A378"/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  <w:bookmarkEnd w:id="3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 A07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399" w:name="RANGE!A37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3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хлориду дигідрат у комбінації з магнію хлориду гексагідратом, нікотиновою кислотою та аденоз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21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00" w:name="RANGE!A38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ьцію цитрат у комбінації з холекальциферолом, мікроелементами, карбонатом кальц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1" w:name="RANGE!A381"/>
            <w:r>
              <w:rPr>
                <w:rFonts w:cs="Courier New" w:ascii="Courier New" w:hAnsi="Courier New"/>
                <w:sz w:val="20"/>
                <w:szCs w:val="20"/>
              </w:rPr>
              <w:t>281</w:t>
            </w:r>
            <w:bookmarkEnd w:id="4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фора (спиртовий розчин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2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2" w:name="RANGE!A382"/>
            <w:r>
              <w:rPr>
                <w:rFonts w:cs="Courier New" w:ascii="Courier New" w:hAnsi="Courier New"/>
                <w:sz w:val="20"/>
                <w:szCs w:val="20"/>
              </w:rPr>
              <w:t>282</w:t>
            </w:r>
            <w:bookmarkEnd w:id="4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3" w:name="RANGE!A383"/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  <w:bookmarkEnd w:id="4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десар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C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4" w:name="RANGE!A384"/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  <w:bookmarkEnd w:id="4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пофунг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X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5" w:name="RANGE!A385"/>
            <w:r>
              <w:rPr>
                <w:rFonts w:cs="Courier New" w:ascii="Courier New" w:hAnsi="Courier New"/>
                <w:sz w:val="20"/>
                <w:szCs w:val="20"/>
              </w:rPr>
              <w:t>285</w:t>
            </w:r>
            <w:bookmarkEnd w:id="4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ецита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C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6" w:name="RANGE!A386"/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  <w:bookmarkEnd w:id="4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ре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3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7" w:name="RANGE!A387"/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  <w:bookmarkEnd w:id="4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топрил (монопрепарат та його комбінації з діуретинам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01 C09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8" w:name="RANGE!A388"/>
            <w:r>
              <w:rPr>
                <w:rFonts w:cs="Courier New" w:ascii="Courier New" w:hAnsi="Courier New"/>
                <w:sz w:val="20"/>
                <w:szCs w:val="20"/>
              </w:rPr>
              <w:t>288</w:t>
            </w:r>
            <w:bookmarkEnd w:id="4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амазе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09" w:name="RANGE!A38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ето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01В В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10" w:name="RANGE!A39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м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1" w:name="RANGE!A391"/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  <w:bookmarkEnd w:id="4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пл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2" w:name="RANGE!A392"/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  <w:bookmarkEnd w:id="4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боцистеї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3" w:name="RANGE!A393"/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  <w:bookmarkEnd w:id="4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веди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G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4" w:name="RANGE!A394"/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  <w:bookmarkEnd w:id="4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му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15" w:name="RANGE!A39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нітин у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6" w:name="RANGE!A396"/>
            <w:r>
              <w:rPr>
                <w:rFonts w:cs="Courier New" w:ascii="Courier New" w:hAnsi="Courier New"/>
                <w:sz w:val="20"/>
                <w:szCs w:val="20"/>
              </w:rPr>
              <w:t>293</w:t>
            </w:r>
            <w:bookmarkEnd w:id="4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ія (сена) та її похідн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B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7" w:name="RANGE!A397"/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  <w:bookmarkEnd w:id="4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ерцит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8" w:name="RANGE!A398"/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  <w:bookmarkEnd w:id="4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етіа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H0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9" w:name="RANGE!A399"/>
            <w:r>
              <w:rPr>
                <w:rFonts w:cs="Courier New" w:ascii="Courier New" w:hAnsi="Courier New"/>
                <w:sz w:val="20"/>
                <w:szCs w:val="20"/>
              </w:rPr>
              <w:t>296</w:t>
            </w:r>
            <w:bookmarkEnd w:id="4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инапри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06 C09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0" w:name="RANGE!A400"/>
            <w:r>
              <w:rPr>
                <w:rFonts w:cs="Courier New" w:ascii="Courier New" w:hAnsi="Courier New"/>
                <w:sz w:val="20"/>
                <w:szCs w:val="20"/>
              </w:rPr>
              <w:t>297</w:t>
            </w:r>
            <w:bookmarkEnd w:id="4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т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X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1" w:name="RANGE!A401"/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  <w:bookmarkEnd w:id="4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то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C08 G01A F11 J02A B02 D11A C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2" w:name="RANGE!A402"/>
            <w:r>
              <w:rPr>
                <w:rFonts w:cs="Courier New" w:ascii="Courier New" w:hAnsi="Courier New"/>
                <w:sz w:val="20"/>
                <w:szCs w:val="20"/>
              </w:rPr>
              <w:t>299</w:t>
            </w:r>
            <w:bookmarkEnd w:id="4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топро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E M02A A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3" w:name="RANGE!A403"/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  <w:bookmarkEnd w:id="4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торола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B15 S01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4" w:name="RANGE!A404"/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  <w:bookmarkEnd w:id="4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етоти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5" w:name="RANGE!A405"/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  <w:bookmarkEnd w:id="4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ен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N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6" w:name="RANGE!A406"/>
            <w:r>
              <w:rPr>
                <w:rFonts w:cs="Courier New" w:ascii="Courier New" w:hAnsi="Courier New"/>
                <w:sz w:val="20"/>
                <w:szCs w:val="20"/>
              </w:rPr>
              <w:t>303</w:t>
            </w:r>
            <w:bookmarkEnd w:id="4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азелає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10A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7" w:name="RANGE!A407"/>
            <w:r>
              <w:rPr>
                <w:rFonts w:cs="Courier New" w:ascii="Courier New" w:hAnsi="Courier New"/>
                <w:sz w:val="20"/>
                <w:szCs w:val="20"/>
              </w:rPr>
              <w:t>304</w:t>
            </w:r>
            <w:bookmarkEnd w:id="4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алендронова та її похідн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A0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8" w:name="RANGE!A408"/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  <w:bookmarkEnd w:id="4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амінокапронова, полігемост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29" w:name="RANGE!A409"/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  <w:bookmarkEnd w:id="4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аскорбінова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G A11A A04 C05C A5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0" w:name="RANGE!A410"/>
            <w:r>
              <w:rPr>
                <w:rFonts w:cs="Courier New" w:ascii="Courier New" w:hAnsi="Courier New"/>
                <w:sz w:val="20"/>
                <w:szCs w:val="20"/>
              </w:rPr>
              <w:t>307</w:t>
            </w:r>
            <w:bookmarkEnd w:id="4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ацетилсаліцилова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06 N02B A N02B A5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1" w:name="RANGE!A411"/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  <w:bookmarkEnd w:id="4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бор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2A A03 D08A D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2" w:name="RANGE!A412"/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  <w:bookmarkEnd w:id="4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вальпроєва та її солі, включаючи комбінацію кислоти вальпроєвої та вальпроату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G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3" w:name="RANGE!A413"/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  <w:bookmarkEnd w:id="4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гама-амінобутир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34" w:name="RANGE!A41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гіалуронова та її сол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9A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435" w:name="RANGE!A415"/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  <w:bookmarkEnd w:id="4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золедро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A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36" w:name="RANGE!A41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ібандронова та її сол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7" w:name="RANGE!A417"/>
            <w:r>
              <w:rPr>
                <w:rFonts w:cs="Courier New" w:ascii="Courier New" w:hAnsi="Courier New"/>
                <w:sz w:val="20"/>
                <w:szCs w:val="20"/>
              </w:rPr>
              <w:t>312</w:t>
            </w:r>
            <w:bookmarkEnd w:id="4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клодро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8" w:name="RANGE!A418"/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  <w:bookmarkEnd w:id="4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кромогліцієва та її сол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G X01 R01A C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9" w:name="RANGE!A419"/>
            <w:r>
              <w:rPr>
                <w:rFonts w:cs="Courier New" w:ascii="Courier New" w:hAnsi="Courier New"/>
                <w:sz w:val="20"/>
                <w:szCs w:val="20"/>
              </w:rPr>
              <w:t>314</w:t>
            </w:r>
            <w:bookmarkEnd w:id="4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лимонна, тринатрію цитрат, калію гідрокарб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0" w:name="RANGE!A420"/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  <w:bookmarkEnd w:id="4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метилкремене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B C1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1" w:name="RANGE!A421"/>
            <w:r>
              <w:rPr>
                <w:rFonts w:cs="Courier New" w:ascii="Courier New" w:hAnsi="Courier New"/>
                <w:sz w:val="20"/>
                <w:szCs w:val="20"/>
              </w:rPr>
              <w:t>316</w:t>
            </w:r>
            <w:bookmarkEnd w:id="4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мефенамова (монопрепарат та її сіль у комбінації з вінілі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G01 D03A X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2" w:name="RANGE!A422"/>
            <w:r>
              <w:rPr>
                <w:rFonts w:cs="Courier New" w:ascii="Courier New" w:hAnsi="Courier New"/>
                <w:sz w:val="20"/>
                <w:szCs w:val="20"/>
              </w:rPr>
              <w:t>317</w:t>
            </w:r>
            <w:bookmarkEnd w:id="4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налідикс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3" w:name="RANGE!A423"/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  <w:bookmarkEnd w:id="4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нікоти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4" w:name="RANGE!A424"/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  <w:bookmarkEnd w:id="4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оксолі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D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5" w:name="RANGE!A425"/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  <w:bookmarkEnd w:id="4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памідро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6" w:name="RANGE!A426"/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  <w:bookmarkEnd w:id="4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параамінометилбензой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7" w:name="RANGE!A427"/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  <w:bookmarkEnd w:id="4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парааміносаліцил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48" w:name="RANGE!A42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рибонуклеї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 C01E B L03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9" w:name="RANGE!A429"/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  <w:bookmarkEnd w:id="4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саліцил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E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0" w:name="RANGE!A430"/>
            <w:r>
              <w:rPr>
                <w:rFonts w:cs="Courier New" w:ascii="Courier New" w:hAnsi="Courier New"/>
                <w:sz w:val="20"/>
                <w:szCs w:val="20"/>
              </w:rPr>
              <w:t>324</w:t>
            </w:r>
            <w:bookmarkEnd w:id="4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тіоктова (ліпоєв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1" w:name="RANGE!A431"/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  <w:bookmarkEnd w:id="4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ундециленова в комбінація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E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2" w:name="RANGE!A432"/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  <w:bookmarkEnd w:id="4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урсодезоксихолева (лієв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3" w:name="RANGE!A433"/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  <w:bookmarkEnd w:id="4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фоліє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B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4" w:name="RANGE!A434"/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  <w:bookmarkEnd w:id="4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фузидієва (монопрепарат та в комбінації з бетаметазо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A X01 D07C C01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55" w:name="RANGE!A43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слота янтарна в комбінації з нікотинамідом, рибоксином, рибофлаві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56" w:name="RANGE!A43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дрі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7" w:name="RANGE!A437"/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  <w:bookmarkEnd w:id="4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аритр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8" w:name="RANGE!A438"/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  <w:bookmarkEnd w:id="4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ма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A0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59" w:name="RANGE!A439"/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  <w:bookmarkEnd w:id="4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інд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F01 D10A F01 G01A A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0" w:name="RANGE!A440"/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  <w:bookmarkEnd w:id="4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бет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7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1" w:name="RANGE!A441"/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  <w:bookmarkEnd w:id="4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за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H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2" w:name="RANGE!A442"/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  <w:bookmarkEnd w:id="4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ксац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F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3" w:name="RANGE!A443"/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  <w:bookmarkEnd w:id="4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міпр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4" w:name="RANGE!A444"/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  <w:bookmarkEnd w:id="4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мі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G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5" w:name="RANGE!A445"/>
            <w:r>
              <w:rPr>
                <w:rFonts w:cs="Courier New" w:ascii="Courier New" w:hAnsi="Courier New"/>
                <w:sz w:val="20"/>
                <w:szCs w:val="20"/>
              </w:rPr>
              <w:t>337</w:t>
            </w:r>
            <w:bookmarkEnd w:id="4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н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6" w:name="RANGE!A446"/>
            <w:r>
              <w:rPr>
                <w:rFonts w:cs="Courier New" w:ascii="Courier New" w:hAnsi="Courier New"/>
                <w:sz w:val="20"/>
                <w:szCs w:val="20"/>
              </w:rPr>
              <w:t>338</w:t>
            </w:r>
            <w:bookmarkEnd w:id="4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н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02A C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7" w:name="RANGE!A447"/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  <w:bookmarkEnd w:id="4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підогре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8" w:name="RANGE!A448"/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  <w:bookmarkEnd w:id="4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разепат кал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69" w:name="RANGE!A449"/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  <w:bookmarkEnd w:id="4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трим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C G01A F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0" w:name="RANGE!A450"/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  <w:bookmarkEnd w:id="4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офази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B A01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1" w:name="RANGE!A451"/>
            <w:r>
              <w:rPr>
                <w:rFonts w:cs="Courier New" w:ascii="Courier New" w:hAnsi="Courier New"/>
                <w:sz w:val="20"/>
                <w:szCs w:val="20"/>
              </w:rPr>
              <w:t>343</w:t>
            </w:r>
            <w:bookmarkEnd w:id="4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бамамід, кокарбоксилаза, піридоксаль-5-фосфат, карнітину хлорид, лізин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2" w:name="RANGE!A452"/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  <w:bookmarkEnd w:id="4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е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05D A04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3" w:name="RANGE!A453"/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  <w:bookmarkEnd w:id="4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аген кінський, фібриноген людський, тромбін з крові людини, рибофлав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 C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74" w:name="RANGE!A45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істиметат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B01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5" w:name="RANGE!A455"/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  <w:bookmarkEnd w:id="4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я кислоти глутамінової, гліцину, піридоксину гідрохлориду з L-цистеїном та кислотою аскорбіново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2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76" w:name="RANGE!A456"/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  <w:bookmarkEnd w:id="4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я лікарських трав (війник наземний та щучка дернист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X1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77" w:name="RANGE!A45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я магдалену, молсідоміну, кислоти фолієво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X</w:t>
            </w:r>
          </w:p>
        </w:tc>
      </w:tr>
      <w:tr>
        <w:trPr>
          <w:trHeight w:val="15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78" w:name="RANGE!A45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я натрію хлориду, калію хлориду, магнію хлориду гексагідрату, гістидину, гістидину гідрохлориду моногідриду, триптофану, манніту, кальцію хлориду дегідрат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 B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79" w:name="RANGE!A45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я солей пентагідроксикапронової кисло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 C C01E 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80" w:name="RANGE!A46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ї спиртових розчинів для дезинфек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81" w:name="RANGE!A46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інація цитидину-5-монофосфату динатрієвої солі з урид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1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82" w:name="RANGE!A46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поліпептидів екстракту купени кільчасто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83" w:name="RANGE!A46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ембріональних пептидів та олігопептиді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2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84" w:name="RANGE!A464"/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  <w:bookmarkEnd w:id="4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глік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A X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85" w:name="RANGE!A46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те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86" w:name="RANGE!A466"/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  <w:bookmarkEnd w:id="4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феїн-бензоат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87" w:name="RANGE!A467"/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  <w:bookmarkEnd w:id="4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антинолу нікоти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D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88" w:name="RANGE!A468"/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  <w:bookmarkEnd w:id="4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илітол у комбінації з натрію ацетатом та ін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 A3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89" w:name="RANGE!A469"/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  <w:bookmarkEnd w:id="4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илометазол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A07 R01A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0" w:name="RANGE!A470"/>
            <w:r>
              <w:rPr>
                <w:rFonts w:cs="Courier New" w:ascii="Courier New" w:hAnsi="Courier New"/>
                <w:sz w:val="20"/>
                <w:szCs w:val="20"/>
              </w:rPr>
              <w:t>353</w:t>
            </w:r>
            <w:bookmarkEnd w:id="4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ета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G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91" w:name="RANGE!A47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кос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X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2" w:name="RANGE!A472"/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  <w:bookmarkEnd w:id="4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ктобактерії в комбінація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F A51 A07D A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3" w:name="RANGE!A473"/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  <w:bookmarkEnd w:id="4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ктуло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D1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4" w:name="RANGE!A474"/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  <w:bookmarkEnd w:id="4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івуд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5" w:name="RANGE!A475"/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  <w:bookmarkEnd w:id="4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отридж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X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96" w:name="RANGE!A47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атозид 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A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7" w:name="RANGE!A477"/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  <w:bookmarkEnd w:id="4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зопр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8" w:name="RANGE!A478"/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  <w:bookmarkEnd w:id="4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рео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C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499" w:name="RANGE!A47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4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пати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Е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00" w:name="RANGE!A48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онід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B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1" w:name="RANGE!A481"/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  <w:bookmarkEnd w:id="5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анопрост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2" w:name="RANGE!A482"/>
            <w:r>
              <w:rPr>
                <w:rFonts w:cs="Courier New" w:ascii="Courier New" w:hAnsi="Courier New"/>
                <w:sz w:val="20"/>
                <w:szCs w:val="20"/>
              </w:rPr>
              <w:t>361</w:t>
            </w:r>
            <w:bookmarkEnd w:id="5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циди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C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3" w:name="RANGE!A483"/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  <w:bookmarkEnd w:id="5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амі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2C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04" w:name="RANGE!A48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етирацет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05" w:name="RANGE!A48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бупіва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 B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6" w:name="RANGE!A486"/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  <w:bookmarkEnd w:id="5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допа, карбідопа та їх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7" w:name="RANGE!A487"/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  <w:bookmarkEnd w:id="5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мепром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8" w:name="RANGE!A488"/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  <w:bookmarkEnd w:id="5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норгестр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A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9" w:name="RANGE!A489"/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  <w:bookmarkEnd w:id="5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сименд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X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0" w:name="RANGE!A490"/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  <w:bookmarkEnd w:id="5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тироксин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3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1" w:name="RANGE!A491"/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  <w:bookmarkEnd w:id="5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12 S01A X1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12" w:name="RANGE!A49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воцетири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E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3" w:name="RANGE!A493"/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  <w:bookmarkEnd w:id="5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йпрол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A E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14" w:name="RANGE!A49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йпроре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A E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5" w:name="RANGE!A495"/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  <w:bookmarkEnd w:id="5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нограст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A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16" w:name="RANGE!A49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рканідипін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8С А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7" w:name="RANGE!A497"/>
            <w:r>
              <w:rPr>
                <w:rFonts w:cs="Courier New" w:ascii="Courier New" w:hAnsi="Courier New"/>
                <w:sz w:val="20"/>
                <w:szCs w:val="20"/>
              </w:rPr>
              <w:t>371</w:t>
            </w:r>
            <w:bookmarkEnd w:id="5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ро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G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8" w:name="RANGE!A498"/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  <w:bookmarkEnd w:id="5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флун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13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9" w:name="RANGE!A499"/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  <w:bookmarkEnd w:id="5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докаї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A D11 C01B B01 C05A D D03A X50 D04A B01 D06C N01B B R02A 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0" w:name="RANGE!A500"/>
            <w:r>
              <w:rPr>
                <w:rFonts w:cs="Courier New" w:ascii="Courier New" w:hAnsi="Courier New"/>
                <w:sz w:val="20"/>
                <w:szCs w:val="20"/>
              </w:rPr>
              <w:t>374</w:t>
            </w:r>
            <w:bookmarkEnd w:id="5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зати бактер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 R07A X J07A X A01A D1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1" w:name="RANGE!A501"/>
            <w:r>
              <w:rPr>
                <w:rFonts w:cs="Courier New" w:ascii="Courier New" w:hAnsi="Courier New"/>
                <w:sz w:val="20"/>
                <w:szCs w:val="20"/>
              </w:rPr>
              <w:t>375</w:t>
            </w:r>
            <w:bookmarkEnd w:id="5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зинопри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03 C09B A03 C09B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2" w:name="RANGE!A502"/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  <w:bookmarkEnd w:id="5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незол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3" w:name="RANGE!A503"/>
            <w:r>
              <w:rPr>
                <w:rFonts w:cs="Courier New" w:ascii="Courier New" w:hAnsi="Courier New"/>
                <w:sz w:val="20"/>
                <w:szCs w:val="20"/>
              </w:rPr>
              <w:t>377</w:t>
            </w:r>
            <w:bookmarkEnd w:id="5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нестрен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D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4" w:name="RANGE!A504"/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  <w:bookmarkEnd w:id="5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нк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F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25" w:name="RANGE!A50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офілізат бактерій у комбінації з естріо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X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26" w:name="RANGE!A50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раглу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X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7" w:name="RANGE!A507"/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  <w:bookmarkEnd w:id="5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тій (його похідні та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N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8" w:name="RANGE!A508"/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  <w:bookmarkEnd w:id="5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васт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10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9" w:name="RANGE!A509"/>
            <w:r>
              <w:rPr>
                <w:rFonts w:cs="Courier New" w:ascii="Courier New" w:hAnsi="Courier New"/>
                <w:sz w:val="20"/>
                <w:szCs w:val="20"/>
              </w:rPr>
              <w:t>381</w:t>
            </w:r>
            <w:bookmarkEnd w:id="5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окс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G X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0" w:name="RANGE!A510"/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  <w:bookmarkEnd w:id="5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е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1" w:name="RANGE!A511"/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  <w:bookmarkEnd w:id="5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у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D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2" w:name="RANGE!A512"/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  <w:bookmarkEnd w:id="5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пер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D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3" w:name="RANGE!A513"/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  <w:bookmarkEnd w:id="5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рат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13 R01A C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4" w:name="RANGE!A514"/>
            <w:r>
              <w:rPr>
                <w:rFonts w:cs="Courier New" w:ascii="Courier New" w:hAnsi="Courier New"/>
                <w:sz w:val="20"/>
                <w:szCs w:val="20"/>
              </w:rPr>
              <w:t>386</w:t>
            </w:r>
            <w:bookmarkEnd w:id="5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рноксик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C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5" w:name="RANGE!A515"/>
            <w:r>
              <w:rPr>
                <w:rFonts w:cs="Courier New" w:ascii="Courier New" w:hAnsi="Courier New"/>
                <w:sz w:val="20"/>
                <w:szCs w:val="20"/>
              </w:rPr>
              <w:t>387</w:t>
            </w:r>
            <w:bookmarkEnd w:id="5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сартан (монопрепарат та в комбінації з гідрохлоротіази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C A01 C09D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6" w:name="RANGE!A516"/>
            <w:r>
              <w:rPr>
                <w:rFonts w:cs="Courier New" w:ascii="Courier New" w:hAnsi="Courier New"/>
                <w:sz w:val="20"/>
                <w:szCs w:val="20"/>
              </w:rPr>
              <w:t>388</w:t>
            </w:r>
            <w:bookmarkEnd w:id="5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ію сульф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 A05 A06A D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7" w:name="RANGE!A517"/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  <w:bookmarkEnd w:id="5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ипре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 B1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38" w:name="RANGE!A51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рог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39" w:name="RANGE!A519"/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  <w:bookmarkEnd w:id="5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ніт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0" w:name="RANGE!A520"/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  <w:bookmarkEnd w:id="5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прот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A2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1" w:name="RANGE!A521"/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  <w:bookmarkEnd w:id="5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гідр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2" w:name="RANGE!A522"/>
            <w:r>
              <w:rPr>
                <w:rFonts w:cs="Courier New" w:ascii="Courier New" w:hAnsi="Courier New"/>
                <w:sz w:val="20"/>
                <w:szCs w:val="20"/>
              </w:rPr>
              <w:t>393</w:t>
            </w:r>
            <w:bookmarkEnd w:id="5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еве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3" w:name="RANGE!A523"/>
            <w:r>
              <w:rPr>
                <w:rFonts w:cs="Courier New" w:ascii="Courier New" w:hAnsi="Courier New"/>
                <w:sz w:val="20"/>
                <w:szCs w:val="20"/>
              </w:rPr>
              <w:t>394</w:t>
            </w:r>
            <w:bookmarkEnd w:id="5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енд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2C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4" w:name="RANGE!A524"/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  <w:bookmarkEnd w:id="5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іка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X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5" w:name="RANGE!A525"/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  <w:bookmarkEnd w:id="5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іф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6" w:name="RANGE!A526"/>
            <w:r>
              <w:rPr>
                <w:rFonts w:cs="Courier New" w:ascii="Courier New" w:hAnsi="Courier New"/>
                <w:sz w:val="20"/>
                <w:szCs w:val="20"/>
              </w:rPr>
              <w:t>397</w:t>
            </w:r>
            <w:bookmarkEnd w:id="5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гест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7" w:name="RANGE!A527"/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  <w:bookmarkEnd w:id="5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8" w:name="RANGE!A528"/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  <w:bookmarkEnd w:id="5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роксипрогес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A B02 G03A C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49" w:name="RANGE!A529"/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  <w:bookmarkEnd w:id="5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кси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0" w:name="RANGE!A530"/>
            <w:r>
              <w:rPr>
                <w:rFonts w:cs="Courier New" w:ascii="Courier New" w:hAnsi="Courier New"/>
                <w:sz w:val="20"/>
                <w:szCs w:val="20"/>
              </w:rPr>
              <w:t>401</w:t>
            </w:r>
            <w:bookmarkEnd w:id="5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ксиле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51" w:name="RANGE!A53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ато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M1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2" w:name="RANGE!A532"/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  <w:bookmarkEnd w:id="5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оксик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C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53" w:name="RANGE!A53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п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D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4" w:name="RANGE!A534"/>
            <w:r>
              <w:rPr>
                <w:rFonts w:cs="Courier New" w:ascii="Courier New" w:hAnsi="Courier New"/>
                <w:sz w:val="20"/>
                <w:szCs w:val="20"/>
              </w:rPr>
              <w:t>403</w:t>
            </w:r>
            <w:bookmarkEnd w:id="5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лфал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55" w:name="RANGE!A53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ман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D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6" w:name="RANGE!A536"/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  <w:bookmarkEnd w:id="5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аді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57" w:name="RANGE!A53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отро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G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8" w:name="RANGE!A538"/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  <w:bookmarkEnd w:id="5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каптопу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59" w:name="RANGE!A539"/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  <w:bookmarkEnd w:id="5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ене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H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0" w:name="RANGE!A540"/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  <w:bookmarkEnd w:id="5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ал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E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1" w:name="RANGE!A541"/>
            <w:r>
              <w:rPr>
                <w:rFonts w:cs="Courier New" w:ascii="Courier New" w:hAnsi="Courier New"/>
                <w:sz w:val="20"/>
                <w:szCs w:val="20"/>
              </w:rPr>
              <w:t>408</w:t>
            </w:r>
            <w:bookmarkEnd w:id="5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2" w:name="RANGE!A542"/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  <w:bookmarkEnd w:id="5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ерол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B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63" w:name="RANGE!A54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а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B C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4" w:name="RANGE!A544"/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  <w:bookmarkEnd w:id="5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амізол натрію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D A02 N02B B02 N02B B52 N02B B7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5" w:name="RANGE!A545"/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  <w:bookmarkEnd w:id="5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ацик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A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6" w:name="RANGE!A546"/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  <w:bookmarkEnd w:id="5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илдоп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7" w:name="RANGE!A547"/>
            <w:r>
              <w:rPr>
                <w:rFonts w:cs="Courier New" w:ascii="Courier New" w:hAnsi="Courier New"/>
                <w:sz w:val="20"/>
                <w:szCs w:val="20"/>
              </w:rPr>
              <w:t>413</w:t>
            </w:r>
            <w:bookmarkEnd w:id="5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илпреднізол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 B0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8" w:name="RANGE!A548"/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  <w:bookmarkEnd w:id="5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илтіонінію хлорид (метиленовий сині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10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69" w:name="RANGE!A549"/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  <w:bookmarkEnd w:id="5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илурацил (монопрепарат та в комбінації з мірамістином, бетакаротеном і амінітрозолом або хлорамфенікол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4B D03A X16 D03A X50 G02C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70" w:name="RANGE!A55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илфенід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1" w:name="RANGE!A551"/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  <w:bookmarkEnd w:id="5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іо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2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2" w:name="RANGE!A552"/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  <w:bookmarkEnd w:id="5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клопр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F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73" w:name="RANGE!A55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кси поліетилен гліколь-епоетин б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X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74" w:name="RANGE!A55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ксифлур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5" w:name="RANGE!A555"/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  <w:bookmarkEnd w:id="5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про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6" w:name="RANGE!A556"/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  <w:bookmarkEnd w:id="5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трекс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7" w:name="RANGE!A557"/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  <w:bookmarkEnd w:id="5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ронідазол (монопрепарат та в комбінації з міконазол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 B01 J01X D01 G01A F01 G01X D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8" w:name="RANGE!A558"/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  <w:bookmarkEnd w:id="5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форм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A02 A10B D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79" w:name="RANGE!A559"/>
            <w:r>
              <w:rPr>
                <w:rFonts w:cs="Courier New" w:ascii="Courier New" w:hAnsi="Courier New"/>
                <w:sz w:val="20"/>
                <w:szCs w:val="20"/>
              </w:rPr>
              <w:t>422</w:t>
            </w:r>
            <w:bookmarkEnd w:id="5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флох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B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0" w:name="RANGE!A560"/>
            <w:r>
              <w:rPr>
                <w:rFonts w:cs="Courier New" w:ascii="Courier New" w:hAnsi="Courier New"/>
                <w:sz w:val="20"/>
                <w:szCs w:val="20"/>
              </w:rPr>
              <w:t>423</w:t>
            </w:r>
            <w:bookmarkEnd w:id="5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таза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1" w:name="RANGE!A561"/>
            <w:r>
              <w:rPr>
                <w:rFonts w:cs="Courier New" w:ascii="Courier New" w:hAnsi="Courier New"/>
                <w:sz w:val="20"/>
                <w:szCs w:val="20"/>
              </w:rPr>
              <w:t>424</w:t>
            </w:r>
            <w:bookmarkEnd w:id="5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ансе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2" w:name="RANGE!A562"/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  <w:bookmarkEnd w:id="5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дазол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D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3" w:name="RANGE!A563"/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  <w:bookmarkEnd w:id="5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дек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4" w:name="RANGE!A564"/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  <w:bookmarkEnd w:id="5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зопрост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A 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85" w:name="RANGE!A56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кафунг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X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6" w:name="RANGE!A566"/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  <w:bookmarkEnd w:id="5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7" w:name="RANGE!A567"/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  <w:bookmarkEnd w:id="5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кофенолова кислота та її сол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88" w:name="RANGE!A568"/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  <w:bookmarkEnd w:id="5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лдронат (триметилгідразинію пропіонат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X C01E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89" w:name="RANGE!A56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лнаципран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590" w:name="RANGE!A57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5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лрін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С Е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1" w:name="RANGE!A571"/>
            <w:r>
              <w:rPr>
                <w:rFonts w:cs="Courier New" w:ascii="Courier New" w:hAnsi="Courier New"/>
                <w:sz w:val="20"/>
                <w:szCs w:val="20"/>
              </w:rPr>
              <w:t>431</w:t>
            </w:r>
            <w:bookmarkEnd w:id="5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лтеф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2" w:name="RANGE!A572"/>
            <w:r>
              <w:rPr>
                <w:rFonts w:cs="Courier New" w:ascii="Courier New" w:hAnsi="Courier New"/>
                <w:sz w:val="20"/>
                <w:szCs w:val="20"/>
              </w:rPr>
              <w:t>432</w:t>
            </w:r>
            <w:bookmarkEnd w:id="5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озотіс арвентіс у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3" w:name="RANGE!A573"/>
            <w:r>
              <w:rPr>
                <w:rFonts w:cs="Courier New" w:ascii="Courier New" w:hAnsi="Courier New"/>
                <w:sz w:val="20"/>
                <w:szCs w:val="20"/>
              </w:rPr>
              <w:t>433</w:t>
            </w:r>
            <w:bookmarkEnd w:id="5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раміст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J10 D03A X50 D07B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4" w:name="RANGE!A574"/>
            <w:r>
              <w:rPr>
                <w:rFonts w:cs="Courier New" w:ascii="Courier New" w:hAnsi="Courier New"/>
                <w:sz w:val="20"/>
                <w:szCs w:val="20"/>
              </w:rPr>
              <w:t>434</w:t>
            </w:r>
            <w:bookmarkEnd w:id="5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токсант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B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5" w:name="RANGE!A575"/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  <w:bookmarkEnd w:id="5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т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D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6" w:name="RANGE!A576"/>
            <w:r>
              <w:rPr>
                <w:rFonts w:cs="Courier New" w:ascii="Courier New" w:hAnsi="Courier New"/>
                <w:sz w:val="20"/>
                <w:szCs w:val="20"/>
              </w:rPr>
              <w:t>436</w:t>
            </w:r>
            <w:bookmarkEnd w:id="5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іфеприст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X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7" w:name="RANGE!A577"/>
            <w:r>
              <w:rPr>
                <w:rFonts w:cs="Courier New" w:ascii="Courier New" w:hAnsi="Courier New"/>
                <w:sz w:val="20"/>
                <w:szCs w:val="20"/>
              </w:rPr>
              <w:t>437</w:t>
            </w:r>
            <w:bookmarkEnd w:id="5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ексиприл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8" w:name="RANGE!A578"/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  <w:bookmarkEnd w:id="5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кси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14 S01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99" w:name="RANGE!A579"/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  <w:bookmarkEnd w:id="5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ксони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A C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0" w:name="RANGE!A580"/>
            <w:r>
              <w:rPr>
                <w:rFonts w:cs="Courier New" w:ascii="Courier New" w:hAnsi="Courier New"/>
                <w:sz w:val="20"/>
                <w:szCs w:val="20"/>
              </w:rPr>
              <w:t>440</w:t>
            </w:r>
            <w:bookmarkEnd w:id="6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грамост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A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1" w:name="RANGE!A581"/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  <w:bookmarkEnd w:id="6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мета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D09 R03B A07 D07A C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02" w:name="RANGE!A58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телука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C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3" w:name="RANGE!A583"/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  <w:bookmarkEnd w:id="6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ф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04" w:name="RANGE!A58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саприду цитр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F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5" w:name="RANGE!A585"/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  <w:bookmarkEnd w:id="6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фетілу мікофено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6" w:name="RANGE!A586"/>
            <w:r>
              <w:rPr>
                <w:rFonts w:cs="Courier New" w:ascii="Courier New" w:hAnsi="Courier New"/>
                <w:sz w:val="20"/>
                <w:szCs w:val="20"/>
              </w:rPr>
              <w:t>444</w:t>
            </w:r>
            <w:bookmarkEnd w:id="6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дропа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7" w:name="RANGE!A587"/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  <w:bookmarkEnd w:id="6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буф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 F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8" w:name="RANGE!A588"/>
            <w:r>
              <w:rPr>
                <w:rFonts w:cs="Courier New" w:ascii="Courier New" w:hAnsi="Courier New"/>
                <w:sz w:val="20"/>
                <w:szCs w:val="20"/>
              </w:rPr>
              <w:t>446</w:t>
            </w:r>
            <w:bookmarkEnd w:id="6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кс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09" w:name="RANGE!A589"/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  <w:bookmarkEnd w:id="6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трекс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B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0" w:name="RANGE!A590"/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  <w:bookmarkEnd w:id="6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дрол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4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1" w:name="RANGE!A591"/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  <w:bookmarkEnd w:id="6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окс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E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12" w:name="RANGE!A59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йка суміші лікарської рослинної сирови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C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13" w:name="RANGE!A59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ал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2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4" w:name="RANGE!A594"/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  <w:bookmarkEnd w:id="6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A A03 D01A A02 G01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15" w:name="RANGE!A59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азапентацену полісульф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6" w:name="RANGE!A596"/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  <w:bookmarkEnd w:id="6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аміносаліци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7" w:name="RANGE!A597"/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  <w:bookmarkEnd w:id="6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ауротіома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C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18" w:name="RANGE!A598"/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  <w:bookmarkEnd w:id="6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гідрокарбонат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X A02В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19" w:name="RANGE!A59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гіалур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K A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20" w:name="RANGE!A60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дибибунат у комбінації з ефедрину гідрохлоридом та натрію камфосульфонат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F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1" w:name="RANGE!A601"/>
            <w:r>
              <w:rPr>
                <w:rFonts w:cs="Courier New" w:ascii="Courier New" w:hAnsi="Courier New"/>
                <w:sz w:val="20"/>
                <w:szCs w:val="20"/>
              </w:rPr>
              <w:t>454</w:t>
            </w:r>
            <w:bookmarkEnd w:id="6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пікосульф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B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22" w:name="RANGE!A60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селені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3" w:name="RANGE!A603"/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  <w:bookmarkEnd w:id="6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тіосульф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4" w:name="RANGE!A604"/>
            <w:r>
              <w:rPr>
                <w:rFonts w:cs="Courier New" w:ascii="Courier New" w:hAnsi="Courier New"/>
                <w:sz w:val="20"/>
                <w:szCs w:val="20"/>
              </w:rPr>
              <w:t>456</w:t>
            </w:r>
            <w:bookmarkEnd w:id="6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флю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 D01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5" w:name="RANGE!A605"/>
            <w:r>
              <w:rPr>
                <w:rFonts w:cs="Courier New" w:ascii="Courier New" w:hAnsi="Courier New"/>
                <w:sz w:val="20"/>
                <w:szCs w:val="20"/>
              </w:rPr>
              <w:t>457</w:t>
            </w:r>
            <w:bookmarkEnd w:id="6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хлорид та його комбінації (дивись також електроліти та їх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6" w:name="RANGE!A606"/>
            <w:r>
              <w:rPr>
                <w:rFonts w:cs="Courier New" w:ascii="Courier New" w:hAnsi="Courier New"/>
                <w:sz w:val="20"/>
                <w:szCs w:val="20"/>
              </w:rPr>
              <w:t>458</w:t>
            </w:r>
            <w:bookmarkEnd w:id="6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-кальцію едет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7" w:name="RANGE!A607"/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  <w:bookmarkEnd w:id="6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фаз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A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8" w:name="RANGE!A608"/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  <w:bookmarkEnd w:id="6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фтидрофур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X2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29" w:name="RANGE!A609"/>
            <w:r>
              <w:rPr>
                <w:rFonts w:cs="Courier New" w:ascii="Courier New" w:hAnsi="Courier New"/>
                <w:sz w:val="20"/>
                <w:szCs w:val="20"/>
              </w:rPr>
              <w:t>461</w:t>
            </w:r>
            <w:bookmarkEnd w:id="6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бівол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0" w:name="RANGE!A610"/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  <w:bookmarkEnd w:id="6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іра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G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1" w:name="RANGE!A611"/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  <w:bookmarkEnd w:id="6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лфіна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E0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2" w:name="RANGE!A612"/>
            <w:r>
              <w:rPr>
                <w:rFonts w:cs="Courier New" w:ascii="Courier New" w:hAnsi="Courier New"/>
                <w:sz w:val="20"/>
                <w:szCs w:val="20"/>
              </w:rPr>
              <w:t>464</w:t>
            </w:r>
            <w:bookmarkEnd w:id="6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міцину сульфат у комбінації з бацитрац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A X5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3" w:name="RANGE!A613"/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  <w:bookmarkEnd w:id="6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стиг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4" w:name="RANGE!A614"/>
            <w:r>
              <w:rPr>
                <w:rFonts w:cs="Courier New" w:ascii="Courier New" w:hAnsi="Courier New"/>
                <w:sz w:val="20"/>
                <w:szCs w:val="20"/>
              </w:rPr>
              <w:t>466</w:t>
            </w:r>
            <w:bookmarkEnd w:id="6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ил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 B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35" w:name="RANGE!A61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о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 G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6" w:name="RANGE!A616"/>
            <w:r>
              <w:rPr>
                <w:rFonts w:cs="Courier New" w:ascii="Courier New" w:hAnsi="Courier New"/>
                <w:sz w:val="20"/>
                <w:szCs w:val="20"/>
              </w:rPr>
              <w:t>467</w:t>
            </w:r>
            <w:bookmarkEnd w:id="6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кет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7A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7" w:name="RANGE!A617"/>
            <w:r>
              <w:rPr>
                <w:rFonts w:cs="Courier New" w:ascii="Courier New" w:hAnsi="Courier New"/>
                <w:sz w:val="20"/>
                <w:szCs w:val="20"/>
              </w:rPr>
              <w:t>468</w:t>
            </w:r>
            <w:bookmarkEnd w:id="6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котинамі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J C A11H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38" w:name="RANGE!A61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лоти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E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39" w:name="RANGE!A619"/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  <w:bookmarkEnd w:id="6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месулід (монопрепарат та в комбінації з дицикломіну гідрохлори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X17 M01A X6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0" w:name="RANGE!A620"/>
            <w:r>
              <w:rPr>
                <w:rFonts w:cs="Courier New" w:ascii="Courier New" w:hAnsi="Courier New"/>
                <w:sz w:val="20"/>
                <w:szCs w:val="20"/>
              </w:rPr>
              <w:t>470</w:t>
            </w:r>
            <w:bookmarkEnd w:id="6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моди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C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41" w:name="RANGE!A62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моту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2" w:name="RANGE!A622"/>
            <w:r>
              <w:rPr>
                <w:rFonts w:cs="Courier New" w:ascii="Courier New" w:hAnsi="Courier New"/>
                <w:sz w:val="20"/>
                <w:szCs w:val="20"/>
              </w:rPr>
              <w:t>471</w:t>
            </w:r>
            <w:bookmarkEnd w:id="6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стат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A01 A07A A02 G01A A5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3" w:name="RANGE!A623"/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  <w:bookmarkEnd w:id="6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тазол у комбінації з сульфаніламід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3A X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4" w:name="RANGE!A624"/>
            <w:r>
              <w:rPr>
                <w:rFonts w:cs="Courier New" w:ascii="Courier New" w:hAnsi="Courier New"/>
                <w:sz w:val="20"/>
                <w:szCs w:val="20"/>
              </w:rPr>
              <w:t>473</w:t>
            </w:r>
            <w:bookmarkEnd w:id="6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тр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C D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5" w:name="RANGE!A625"/>
            <w:r>
              <w:rPr>
                <w:rFonts w:cs="Courier New" w:ascii="Courier New" w:hAnsi="Courier New"/>
                <w:sz w:val="20"/>
                <w:szCs w:val="20"/>
              </w:rPr>
              <w:t>474</w:t>
            </w:r>
            <w:bookmarkEnd w:id="6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трокс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6" w:name="RANGE!A626"/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  <w:bookmarkEnd w:id="6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тропрус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7" w:name="RANGE!A627"/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  <w:bookmarkEnd w:id="6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трофур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8" w:name="RANGE!A628"/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  <w:bookmarkEnd w:id="6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трофуранто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E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49" w:name="RANGE!A629"/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  <w:bookmarkEnd w:id="6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феди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C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0" w:name="RANGE!A630"/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  <w:bookmarkEnd w:id="6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фуроксаз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A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1" w:name="RANGE!A631"/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  <w:bookmarkEnd w:id="6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іцерг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E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2" w:name="RANGE!A632"/>
            <w:r>
              <w:rPr>
                <w:rFonts w:cs="Courier New" w:ascii="Courier New" w:hAnsi="Courier New"/>
                <w:sz w:val="20"/>
                <w:szCs w:val="20"/>
              </w:rPr>
              <w:t>481</w:t>
            </w:r>
            <w:bookmarkEnd w:id="6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епінефрин (норадреналін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3" w:name="RANGE!A633"/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  <w:bookmarkEnd w:id="6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етис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D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4" w:name="RANGE!A634"/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  <w:bookmarkEnd w:id="6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5" w:name="RANGE!A635"/>
            <w:r>
              <w:rPr>
                <w:rFonts w:cs="Courier New" w:ascii="Courier New" w:hAnsi="Courier New"/>
                <w:sz w:val="20"/>
                <w:szCs w:val="20"/>
              </w:rPr>
              <w:t>484</w:t>
            </w:r>
            <w:bookmarkEnd w:id="6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елтамі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H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6" w:name="RANGE!A636"/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  <w:bookmarkEnd w:id="6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57" w:name="RANGE!A63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акарбазе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F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8" w:name="RANGE!A638"/>
            <w:r>
              <w:rPr>
                <w:rFonts w:cs="Courier New" w:ascii="Courier New" w:hAnsi="Courier New"/>
                <w:sz w:val="20"/>
                <w:szCs w:val="20"/>
              </w:rPr>
              <w:t>486</w:t>
            </w:r>
            <w:bookmarkEnd w:id="6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аліпл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59" w:name="RANGE!A639"/>
            <w:r>
              <w:rPr>
                <w:rFonts w:cs="Courier New" w:ascii="Courier New" w:hAnsi="Courier New"/>
                <w:sz w:val="20"/>
                <w:szCs w:val="20"/>
              </w:rPr>
              <w:t>487</w:t>
            </w:r>
            <w:bookmarkEnd w:id="6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ац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F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60" w:name="RANGE!A64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бупро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Н А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1" w:name="RANGE!A641"/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  <w:bookmarkEnd w:id="6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д цинк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2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2" w:name="RANGE!A642"/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  <w:bookmarkEnd w:id="6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бутират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X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3" w:name="RANGE!A643"/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  <w:bookmarkEnd w:id="6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бути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D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4" w:name="RANGE!A644"/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  <w:bookmarkEnd w:id="6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C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5" w:name="RANGE!A645"/>
            <w:r>
              <w:rPr>
                <w:rFonts w:cs="Courier New" w:ascii="Courier New" w:hAnsi="Courier New"/>
                <w:sz w:val="20"/>
                <w:szCs w:val="20"/>
              </w:rPr>
              <w:t>492</w:t>
            </w:r>
            <w:bookmarkEnd w:id="6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метаз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6" w:name="RANGE!A646"/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  <w:bookmarkEnd w:id="6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сито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B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67" w:name="RANGE!A64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енідину дигідрохлорид у комбінації з феноксіетанол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8" w:name="RANGE!A648"/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  <w:bookmarkEnd w:id="6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отіамін, рибофлавін, піридоксин, ціанокобал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E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69" w:name="RANGE!A649"/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  <w:bookmarkEnd w:id="6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реот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C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0" w:name="RANGE!A650"/>
            <w:r>
              <w:rPr>
                <w:rFonts w:cs="Courier New" w:ascii="Courier New" w:hAnsi="Courier New"/>
                <w:sz w:val="20"/>
                <w:szCs w:val="20"/>
              </w:rPr>
              <w:t>496</w:t>
            </w:r>
            <w:bookmarkEnd w:id="6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анза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H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1" w:name="RANGE!A651"/>
            <w:r>
              <w:rPr>
                <w:rFonts w:cs="Courier New" w:ascii="Courier New" w:hAnsi="Courier New"/>
                <w:sz w:val="20"/>
                <w:szCs w:val="20"/>
              </w:rPr>
              <w:t>497</w:t>
            </w:r>
            <w:bookmarkEnd w:id="6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ія рицино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B05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72" w:name="RANGE!A65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месартану медоксоміл (монопрепарат та в комбінації з гідрохлортіази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9С А08 С09D А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73" w:name="RANGE!A65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опат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G X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74" w:name="RANGE!A65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ал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X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5" w:name="RANGE!A655"/>
            <w:r>
              <w:rPr>
                <w:rFonts w:cs="Courier New" w:ascii="Courier New" w:hAnsi="Courier New"/>
                <w:sz w:val="20"/>
                <w:szCs w:val="20"/>
              </w:rPr>
              <w:t>498</w:t>
            </w:r>
            <w:bookmarkEnd w:id="6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ега-3-тригліцерид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10A X06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6" w:name="RANGE!A656"/>
            <w:r>
              <w:rPr>
                <w:rFonts w:cs="Courier New" w:ascii="Courier New" w:hAnsi="Courier New"/>
                <w:sz w:val="20"/>
                <w:szCs w:val="20"/>
              </w:rPr>
              <w:t>499</w:t>
            </w:r>
            <w:bookmarkEnd w:id="6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епразол (монопрепарат та в комбінації з кларитроміцином та амоксицилі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77" w:name="RANGE!A65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мо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F1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8" w:name="RANGE!A658"/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  <w:bookmarkEnd w:id="6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дансет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A A01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79" w:name="RANGE!A659"/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  <w:bookmarkEnd w:id="6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нідазол (монопрепарат та в комбінаціях: з офлоксацином або з неоміцином, ністатином, преднізоло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 B03 J01R A04 G01B F J01X D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0" w:name="RANGE!A660"/>
            <w:r>
              <w:rPr>
                <w:rFonts w:cs="Courier New" w:ascii="Courier New" w:hAnsi="Courier New"/>
                <w:sz w:val="20"/>
                <w:szCs w:val="20"/>
              </w:rPr>
              <w:t>502</w:t>
            </w:r>
            <w:bookmarkEnd w:id="6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зельтамі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1" w:name="RANGE!A661"/>
            <w:r>
              <w:rPr>
                <w:rFonts w:cs="Courier New" w:ascii="Courier New" w:hAnsi="Courier New"/>
                <w:sz w:val="20"/>
                <w:szCs w:val="20"/>
              </w:rPr>
              <w:t>503</w:t>
            </w:r>
            <w:bookmarkEnd w:id="6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локсацин (монопрепарат та в комбінації з лідокаї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01 S01A X11 S03A A D06B X5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82" w:name="RANGE!A66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зопа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E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3" w:name="RANGE!A663"/>
            <w:r>
              <w:rPr>
                <w:rFonts w:cs="Courier New" w:ascii="Courier New" w:hAnsi="Courier New"/>
                <w:sz w:val="20"/>
                <w:szCs w:val="20"/>
              </w:rPr>
              <w:t>504</w:t>
            </w:r>
            <w:bookmarkEnd w:id="6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клітакс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84" w:name="RANGE!A66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ів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B B1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85" w:name="RANGE!A66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ліпери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X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86" w:name="RANGE!A66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ітум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C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7" w:name="RANGE!A667"/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  <w:bookmarkEnd w:id="6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топр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8" w:name="RANGE!A668"/>
            <w:r>
              <w:rPr>
                <w:rFonts w:cs="Courier New" w:ascii="Courier New" w:hAnsi="Courier New"/>
                <w:sz w:val="20"/>
                <w:szCs w:val="20"/>
              </w:rPr>
              <w:t>506</w:t>
            </w:r>
            <w:bookmarkEnd w:id="6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паве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89" w:name="RANGE!A669"/>
            <w:r>
              <w:rPr>
                <w:rFonts w:cs="Courier New" w:ascii="Courier New" w:hAnsi="Courier New"/>
                <w:sz w:val="20"/>
                <w:szCs w:val="20"/>
              </w:rPr>
              <w:t>507</w:t>
            </w:r>
            <w:bookmarkEnd w:id="6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фін рідкий, вазе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A01 D02A C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90" w:name="RANGE!A670"/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  <w:bookmarkEnd w:id="6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цетам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B E01 N02B E N02B B7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91" w:name="RANGE!A671"/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  <w:bookmarkEnd w:id="6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екокси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H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92" w:name="RANGE!A67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икальцит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5B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93" w:name="RANGE!A673"/>
            <w:r>
              <w:rPr>
                <w:rFonts w:cs="Courier New" w:ascii="Courier New" w:hAnsi="Courier New"/>
                <w:sz w:val="20"/>
                <w:szCs w:val="20"/>
              </w:rPr>
              <w:t>510</w:t>
            </w:r>
            <w:bookmarkEnd w:id="6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оксе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B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94" w:name="RANGE!A67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гапта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95" w:name="RANGE!A675"/>
            <w:r>
              <w:rPr>
                <w:rFonts w:cs="Courier New" w:ascii="Courier New" w:hAnsi="Courier New"/>
                <w:sz w:val="20"/>
                <w:szCs w:val="20"/>
              </w:rPr>
              <w:t>511</w:t>
            </w:r>
            <w:bookmarkEnd w:id="6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гаспарг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2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96" w:name="RANGE!A676"/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  <w:bookmarkEnd w:id="6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гінтерферо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97" w:name="RANGE!A67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гфілграст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A1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98" w:name="RANGE!A67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метрексе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699" w:name="RANGE!A67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6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мекроліму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11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00" w:name="RANGE!A68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окс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C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1" w:name="RANGE!A681"/>
            <w:r>
              <w:rPr>
                <w:rFonts w:cs="Courier New" w:ascii="Courier New" w:hAnsi="Courier New"/>
                <w:sz w:val="20"/>
                <w:szCs w:val="20"/>
              </w:rPr>
              <w:t>513</w:t>
            </w:r>
            <w:bookmarkEnd w:id="7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2" w:name="RANGE!A682"/>
            <w:r>
              <w:rPr>
                <w:rFonts w:cs="Courier New" w:ascii="Courier New" w:hAnsi="Courier New"/>
                <w:sz w:val="20"/>
                <w:szCs w:val="20"/>
              </w:rPr>
              <w:t>514</w:t>
            </w:r>
            <w:bookmarkEnd w:id="7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іцил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C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3" w:name="RANGE!A683"/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  <w:bookmarkEnd w:id="7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таеритритилу тетранітр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D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4" w:name="RANGE!A684"/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  <w:bookmarkEnd w:id="7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токсифі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 D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5" w:name="RANGE!A685"/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  <w:bookmarkEnd w:id="7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ндопри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9А А04 С09В А04 С09В В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6" w:name="RANGE!A686"/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  <w:bookmarkEnd w:id="7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ці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7" w:name="RANGE!A687"/>
            <w:r>
              <w:rPr>
                <w:rFonts w:cs="Courier New" w:ascii="Courier New" w:hAnsi="Courier New"/>
                <w:sz w:val="20"/>
                <w:szCs w:val="20"/>
              </w:rPr>
              <w:t>519</w:t>
            </w:r>
            <w:bookmarkEnd w:id="7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оксид водн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8" w:name="RANGE!A688"/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  <w:bookmarkEnd w:id="7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локарп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B01 S01E B5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09" w:name="RANGE!A689"/>
            <w:r>
              <w:rPr>
                <w:rFonts w:cs="Courier New" w:ascii="Courier New" w:hAnsi="Courier New"/>
                <w:sz w:val="20"/>
                <w:szCs w:val="20"/>
              </w:rPr>
              <w:t>521</w:t>
            </w:r>
            <w:bookmarkEnd w:id="7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огліта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G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0" w:name="RANGE!A690"/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  <w:bookmarkEnd w:id="7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пекуронію бр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C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1" w:name="RANGE!A691"/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  <w:bookmarkEnd w:id="7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пер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2C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2" w:name="RANGE!A692"/>
            <w:r>
              <w:rPr>
                <w:rFonts w:cs="Courier New" w:ascii="Courier New" w:hAnsi="Courier New"/>
                <w:sz w:val="20"/>
                <w:szCs w:val="20"/>
              </w:rPr>
              <w:t>524</w:t>
            </w:r>
            <w:bookmarkEnd w:id="7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перацилін та інгібітор фермен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R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13" w:name="RANGE!A69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перонілу бутоксид у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3A C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4" w:name="RANGE!A694"/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  <w:bookmarkEnd w:id="7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азинамі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K01 J04A M05 J04A M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5" w:name="RANGE!A695"/>
            <w:r>
              <w:rPr>
                <w:rFonts w:cs="Courier New" w:ascii="Courier New" w:hAnsi="Courier New"/>
                <w:sz w:val="20"/>
                <w:szCs w:val="20"/>
              </w:rPr>
              <w:t>526</w:t>
            </w:r>
            <w:bookmarkEnd w:id="7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ант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2C C01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6" w:name="RANGE!A696"/>
            <w:r>
              <w:rPr>
                <w:rFonts w:cs="Courier New" w:ascii="Courier New" w:hAnsi="Courier New"/>
                <w:sz w:val="20"/>
                <w:szCs w:val="20"/>
              </w:rPr>
              <w:t>527</w:t>
            </w:r>
            <w:bookmarkEnd w:id="7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ацетам (монопрепарат та в комбінаціях: з цинаризином; з тіотриазолі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17" w:name="RANGE!A69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ибед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B C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8" w:name="RANGE!A698"/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  <w:bookmarkEnd w:id="7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идо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H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19" w:name="RANGE!A699"/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  <w:bookmarkEnd w:id="7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идостиг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A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0" w:name="RANGE!A700"/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  <w:bookmarkEnd w:id="7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иметам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B 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1" w:name="RANGE!A701"/>
            <w:r>
              <w:rPr>
                <w:rFonts w:cs="Courier New" w:ascii="Courier New" w:hAnsi="Courier New"/>
                <w:sz w:val="20"/>
                <w:szCs w:val="20"/>
              </w:rPr>
              <w:t>531</w:t>
            </w:r>
            <w:bookmarkEnd w:id="7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лін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2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2" w:name="RANGE!A702"/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  <w:bookmarkEnd w:id="7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іроксик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3" w:name="RANGE!A703"/>
            <w:r>
              <w:rPr>
                <w:rFonts w:cs="Courier New" w:ascii="Courier New" w:hAnsi="Courier New"/>
                <w:sz w:val="20"/>
                <w:szCs w:val="20"/>
              </w:rPr>
              <w:t>533</w:t>
            </w:r>
            <w:bookmarkEnd w:id="7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ифіліну гідротартр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 X1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4" w:name="RANGE!A704"/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  <w:bookmarkEnd w:id="7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ідон йод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X11 D08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5" w:name="RANGE!A705"/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  <w:bookmarkEnd w:id="7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івінілпіролідон та його препара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 A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6" w:name="RANGE!A706"/>
            <w:r>
              <w:rPr>
                <w:rFonts w:cs="Courier New" w:ascii="Courier New" w:hAnsi="Courier New"/>
                <w:sz w:val="20"/>
                <w:szCs w:val="20"/>
              </w:rPr>
              <w:t>536</w:t>
            </w:r>
            <w:bookmarkEnd w:id="7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іоксидо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7" w:name="RANGE!A707"/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  <w:bookmarkEnd w:id="7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іплатил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A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8" w:name="RANGE!A708"/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  <w:bookmarkEnd w:id="7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іферментний комлекс, що містить трипсин, папаїн, бромелаїн, ліпазу, амілаз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9A B52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29" w:name="RANGE!A709"/>
            <w:r>
              <w:rPr>
                <w:rFonts w:cs="Courier New" w:ascii="Courier New" w:hAnsi="Courier New"/>
                <w:sz w:val="20"/>
                <w:szCs w:val="20"/>
              </w:rPr>
              <w:t>539</w:t>
            </w:r>
            <w:bookmarkEnd w:id="7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іферментні препарати, що містять ліпазу, протеазу та інші активні речовини (панкреатин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30" w:name="RANGE!A71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а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C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1" w:name="RANGE!A711"/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  <w:bookmarkEnd w:id="7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хідні елаготаніні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2" w:name="RANGE!A712"/>
            <w:r>
              <w:rPr>
                <w:rFonts w:cs="Courier New" w:ascii="Courier New" w:hAnsi="Courier New"/>
                <w:sz w:val="20"/>
                <w:szCs w:val="20"/>
              </w:rPr>
              <w:t>541</w:t>
            </w:r>
            <w:bookmarkEnd w:id="7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зикванте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2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3" w:name="RANGE!A713"/>
            <w:r>
              <w:rPr>
                <w:rFonts w:cs="Courier New" w:ascii="Courier New" w:hAnsi="Courier New"/>
                <w:sz w:val="20"/>
                <w:szCs w:val="20"/>
              </w:rPr>
              <w:t>542</w:t>
            </w:r>
            <w:bookmarkEnd w:id="7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з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C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4" w:name="RANGE!A714"/>
            <w:r>
              <w:rPr>
                <w:rFonts w:cs="Courier New" w:ascii="Courier New" w:hAnsi="Courier New"/>
                <w:sz w:val="20"/>
                <w:szCs w:val="20"/>
              </w:rPr>
              <w:t>543</w:t>
            </w:r>
            <w:bookmarkEnd w:id="7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міпекс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B C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5" w:name="RANGE!A715"/>
            <w:r>
              <w:rPr>
                <w:rFonts w:cs="Courier New" w:ascii="Courier New" w:hAnsi="Courier New"/>
                <w:sz w:val="20"/>
                <w:szCs w:val="20"/>
              </w:rPr>
              <w:t>544</w:t>
            </w:r>
            <w:bookmarkEnd w:id="7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мірацет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1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6" w:name="RANGE!A716"/>
            <w:r>
              <w:rPr>
                <w:rFonts w:cs="Courier New" w:ascii="Courier New" w:hAnsi="Courier New"/>
                <w:sz w:val="20"/>
                <w:szCs w:val="20"/>
              </w:rPr>
              <w:t>545</w:t>
            </w:r>
            <w:bookmarkEnd w:id="7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габа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X3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7" w:name="RANGE!A717"/>
            <w:r>
              <w:rPr>
                <w:rFonts w:cs="Courier New" w:ascii="Courier New" w:hAnsi="Courier New"/>
                <w:sz w:val="20"/>
                <w:szCs w:val="20"/>
              </w:rPr>
              <w:t>546</w:t>
            </w:r>
            <w:bookmarkEnd w:id="7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нізолон (монопрепарат та в комбінації із сечовиною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 B06 D07A A03 D07X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8" w:name="RANGE!A718"/>
            <w:r>
              <w:rPr>
                <w:rFonts w:cs="Courier New" w:ascii="Courier New" w:hAnsi="Courier New"/>
                <w:sz w:val="20"/>
                <w:szCs w:val="20"/>
              </w:rPr>
              <w:t>547</w:t>
            </w:r>
            <w:bookmarkEnd w:id="7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ні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 B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39" w:name="RANGE!A719"/>
            <w:r>
              <w:rPr>
                <w:rFonts w:cs="Courier New" w:ascii="Courier New" w:hAnsi="Courier New"/>
                <w:sz w:val="20"/>
                <w:szCs w:val="20"/>
              </w:rPr>
              <w:t>548</w:t>
            </w:r>
            <w:bookmarkEnd w:id="7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ноксді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D B1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0" w:name="RANGE!A720"/>
            <w:r>
              <w:rPr>
                <w:rFonts w:cs="Courier New" w:ascii="Courier New" w:hAnsi="Courier New"/>
                <w:sz w:val="20"/>
                <w:szCs w:val="20"/>
              </w:rPr>
              <w:t>549</w:t>
            </w:r>
            <w:bookmarkEnd w:id="7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и із скловидного тіла ока худоб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1" w:name="RANGE!A721"/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  <w:bookmarkEnd w:id="7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и крохмал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2" w:name="RANGE!A722"/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  <w:bookmarkEnd w:id="7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и подорожни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C01 A02X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3" w:name="RANGE!A723"/>
            <w:r>
              <w:rPr>
                <w:rFonts w:cs="Courier New" w:ascii="Courier New" w:hAnsi="Courier New"/>
                <w:sz w:val="20"/>
                <w:szCs w:val="20"/>
              </w:rPr>
              <w:t>552</w:t>
            </w:r>
            <w:bookmarkEnd w:id="7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и прополіс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A B11 G04B X50 R02A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4" w:name="RANGE!A724"/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  <w:bookmarkEnd w:id="7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фі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 B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5" w:name="RANGE!A725"/>
            <w:r>
              <w:rPr>
                <w:rFonts w:cs="Courier New" w:ascii="Courier New" w:hAnsi="Courier New"/>
                <w:sz w:val="20"/>
                <w:szCs w:val="20"/>
              </w:rPr>
              <w:t>554</w:t>
            </w:r>
            <w:bookmarkEnd w:id="7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ес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D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6" w:name="RANGE!A726"/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  <w:bookmarkEnd w:id="7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7" w:name="RANGE!A727"/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  <w:bookmarkEnd w:id="7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аїн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8" w:name="RANGE!A728"/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  <w:bookmarkEnd w:id="7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арб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49" w:name="RANGE!A729"/>
            <w:r>
              <w:rPr>
                <w:rFonts w:cs="Courier New" w:ascii="Courier New" w:hAnsi="Courier New"/>
                <w:sz w:val="20"/>
                <w:szCs w:val="20"/>
              </w:rPr>
              <w:t>558</w:t>
            </w:r>
            <w:bookmarkEnd w:id="7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ксимета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H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0" w:name="RANGE!A730"/>
            <w:r>
              <w:rPr>
                <w:rFonts w:cs="Courier New" w:ascii="Courier New" w:hAnsi="Courier New"/>
                <w:sz w:val="20"/>
                <w:szCs w:val="20"/>
              </w:rPr>
              <w:t>559</w:t>
            </w:r>
            <w:bookmarkEnd w:id="7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ет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D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1" w:name="RANGE!A731"/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  <w:bookmarkEnd w:id="7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афен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 C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2" w:name="RANGE!A732"/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  <w:bookmarkEnd w:id="7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еолітичні ферменти (трипсин, тощо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6A A D03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3" w:name="RANGE!A733"/>
            <w:r>
              <w:rPr>
                <w:rFonts w:cs="Courier New" w:ascii="Courier New" w:hAnsi="Courier New"/>
                <w:sz w:val="20"/>
                <w:szCs w:val="20"/>
              </w:rPr>
              <w:t>562</w:t>
            </w:r>
            <w:bookmarkEnd w:id="7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оф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4" w:name="RANGE!A734"/>
            <w:r>
              <w:rPr>
                <w:rFonts w:cs="Courier New" w:ascii="Courier New" w:hAnsi="Courier New"/>
                <w:sz w:val="20"/>
                <w:szCs w:val="20"/>
              </w:rPr>
              <w:t>563</w:t>
            </w:r>
            <w:bookmarkEnd w:id="7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прано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5" w:name="RANGE!A735"/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  <w:bookmarkEnd w:id="7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рокс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C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6" w:name="RANGE!A736"/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  <w:bookmarkEnd w:id="7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аміну сульф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7" w:name="RANGE!A737"/>
            <w:r>
              <w:rPr>
                <w:rFonts w:cs="Courier New" w:ascii="Courier New" w:hAnsi="Courier New"/>
                <w:sz w:val="20"/>
                <w:szCs w:val="20"/>
              </w:rPr>
              <w:t>566</w:t>
            </w:r>
            <w:bookmarkEnd w:id="7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іон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D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58" w:name="RANGE!A73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евдоефедрин у комбінації з трипролідином та/або гвайфенезин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B A R05C A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59" w:name="RANGE!A739"/>
            <w:r>
              <w:rPr>
                <w:rFonts w:cs="Courier New" w:ascii="Courier New" w:hAnsi="Courier New"/>
                <w:sz w:val="20"/>
                <w:szCs w:val="20"/>
              </w:rPr>
              <w:t>567</w:t>
            </w:r>
            <w:bookmarkEnd w:id="7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епразол (монопрепарат та в комбінації з кларитроміцином та орнідазол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C04 A02B D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0" w:name="RANGE!A740"/>
            <w:r>
              <w:rPr>
                <w:rFonts w:cs="Courier New" w:ascii="Courier New" w:hAnsi="Courier New"/>
                <w:sz w:val="20"/>
                <w:szCs w:val="20"/>
              </w:rPr>
              <w:t>568</w:t>
            </w:r>
            <w:bookmarkEnd w:id="7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іофармацевтичні препарати (діагностичні, лікувальні) та контрастні засоб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8 V09 V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61" w:name="RANGE!A74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лтегра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X0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2" w:name="RANGE!A742"/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  <w:bookmarkEnd w:id="7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міпри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05 C09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63" w:name="RANGE!A74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іб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L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4" w:name="RANGE!A744"/>
            <w:r>
              <w:rPr>
                <w:rFonts w:cs="Courier New" w:ascii="Courier New" w:hAnsi="Courier New"/>
                <w:sz w:val="20"/>
                <w:szCs w:val="20"/>
              </w:rPr>
              <w:t>570</w:t>
            </w:r>
            <w:bookmarkEnd w:id="7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іти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5" w:name="RANGE!A745"/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  <w:bookmarkEnd w:id="7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аглін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66" w:name="RANGE!A74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тинал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7" w:name="RANGE!A747"/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  <w:bookmarkEnd w:id="7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тин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C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8" w:name="RANGE!A748"/>
            <w:r>
              <w:rPr>
                <w:rFonts w:cs="Courier New" w:ascii="Courier New" w:hAnsi="Courier New"/>
                <w:sz w:val="20"/>
                <w:szCs w:val="20"/>
              </w:rPr>
              <w:t>573</w:t>
            </w:r>
            <w:bookmarkEnd w:id="7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баві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69" w:name="RANGE!A749"/>
            <w:r>
              <w:rPr>
                <w:rFonts w:cs="Courier New" w:ascii="Courier New" w:hAnsi="Courier New"/>
                <w:sz w:val="20"/>
                <w:szCs w:val="20"/>
              </w:rPr>
              <w:t>574</w:t>
            </w:r>
            <w:bookmarkEnd w:id="7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бофлав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H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70" w:name="RANGE!A75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вароксаб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X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1" w:name="RANGE!A751"/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  <w:bookmarkEnd w:id="7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вастиг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D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2" w:name="RANGE!A752"/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  <w:bookmarkEnd w:id="7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лу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3" w:name="RANGE!A753"/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  <w:bookmarkEnd w:id="7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мант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4" w:name="RANGE!A754"/>
            <w:r>
              <w:rPr>
                <w:rFonts w:cs="Courier New" w:ascii="Courier New" w:hAnsi="Courier New"/>
                <w:sz w:val="20"/>
                <w:szCs w:val="20"/>
              </w:rPr>
              <w:t>578</w:t>
            </w:r>
            <w:bookmarkEnd w:id="7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спери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X0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5" w:name="RANGE!A755"/>
            <w:r>
              <w:rPr>
                <w:rFonts w:cs="Courier New" w:ascii="Courier New" w:hAnsi="Courier New"/>
                <w:sz w:val="20"/>
                <w:szCs w:val="20"/>
              </w:rPr>
              <w:t>579</w:t>
            </w:r>
            <w:bookmarkEnd w:id="7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тонавір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E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6" w:name="RANGE!A756"/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  <w:bookmarkEnd w:id="7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тукси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7" w:name="RANGE!A757"/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  <w:bookmarkEnd w:id="7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фабу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78" w:name="RANGE!A75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ф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03 S02A A1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79" w:name="RANGE!A759"/>
            <w:r>
              <w:rPr>
                <w:rFonts w:cs="Courier New" w:ascii="Courier New" w:hAnsi="Courier New"/>
                <w:sz w:val="20"/>
                <w:szCs w:val="20"/>
              </w:rPr>
              <w:t>582</w:t>
            </w:r>
            <w:bookmarkEnd w:id="7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фампіц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02 J04A M05 J04A M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0" w:name="RANGE!A760"/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  <w:bookmarkEnd w:id="7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фапен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81" w:name="RANGE!A76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ф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82" w:name="RANGE!A76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ілмен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2A C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3" w:name="RANGE!A763"/>
            <w:r>
              <w:rPr>
                <w:rFonts w:cs="Courier New" w:ascii="Courier New" w:hAnsi="Courier New"/>
                <w:sz w:val="20"/>
                <w:szCs w:val="20"/>
              </w:rPr>
              <w:t>584</w:t>
            </w:r>
            <w:bookmarkEnd w:id="7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ігліта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0B G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84" w:name="RANGE!A76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уваст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10A A07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5" w:name="RANGE!A765"/>
            <w:r>
              <w:rPr>
                <w:rFonts w:cs="Courier New" w:ascii="Courier New" w:hAnsi="Courier New"/>
                <w:sz w:val="20"/>
                <w:szCs w:val="20"/>
              </w:rPr>
              <w:t>585</w:t>
            </w:r>
            <w:bookmarkEnd w:id="7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чин ментолу в ментиловому ефірі ізовалеріанової кислоти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X N05C B02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6" w:name="RANGE!A766"/>
            <w:r>
              <w:rPr>
                <w:rFonts w:cs="Courier New" w:ascii="Courier New" w:hAnsi="Courier New"/>
                <w:sz w:val="20"/>
                <w:szCs w:val="20"/>
              </w:rPr>
              <w:t>586</w:t>
            </w:r>
            <w:bookmarkEnd w:id="7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чини амінокислот, вуглеводів, електролітів та їх комбінації для перентерального харчуванн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87" w:name="RANGE!A76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чини для гемодіалізу та гемофільтр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Z B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8" w:name="RANGE!A768"/>
            <w:r>
              <w:rPr>
                <w:rFonts w:cs="Courier New" w:ascii="Courier New" w:hAnsi="Courier New"/>
                <w:sz w:val="20"/>
                <w:szCs w:val="20"/>
              </w:rPr>
              <w:t>587</w:t>
            </w:r>
            <w:bookmarkEnd w:id="7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чини для корекції електролітного баланс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 B05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89" w:name="RANGE!A769"/>
            <w:r>
              <w:rPr>
                <w:rFonts w:cs="Courier New" w:ascii="Courier New" w:hAnsi="Courier New"/>
                <w:sz w:val="20"/>
                <w:szCs w:val="20"/>
              </w:rPr>
              <w:t>588</w:t>
            </w:r>
            <w:bookmarkEnd w:id="7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чини для перитонеального діаліз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D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90" w:name="RANGE!A77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чини іригаційні, що містять сорбіт і мані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1" w:name="RANGE!A771"/>
            <w:r>
              <w:rPr>
                <w:rFonts w:cs="Courier New" w:ascii="Courier New" w:hAnsi="Courier New"/>
                <w:sz w:val="20"/>
                <w:szCs w:val="20"/>
              </w:rPr>
              <w:t>589</w:t>
            </w:r>
            <w:bookmarkEnd w:id="7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кситр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2" w:name="RANGE!A772"/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  <w:bookmarkEnd w:id="7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куронію бр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C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93" w:name="RANGE!A77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піва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B B09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4" w:name="RANGE!A774"/>
            <w:r>
              <w:rPr>
                <w:rFonts w:cs="Courier New" w:ascii="Courier New" w:hAnsi="Courier New"/>
                <w:sz w:val="20"/>
                <w:szCs w:val="20"/>
              </w:rPr>
              <w:t>591</w:t>
            </w:r>
            <w:bookmarkEnd w:id="7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фекоксиб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H02 M01A H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795" w:name="RANGE!A77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7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флуміла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X07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6" w:name="RANGE!A776"/>
            <w:r>
              <w:rPr>
                <w:rFonts w:cs="Courier New" w:ascii="Courier New" w:hAnsi="Courier New"/>
                <w:sz w:val="20"/>
                <w:szCs w:val="20"/>
              </w:rPr>
              <w:t>592</w:t>
            </w:r>
            <w:bookmarkEnd w:id="7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ьбутамол (монопрепарат та в комбінації з іпратропію бромі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 C02 R03A K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7" w:name="RANGE!A777"/>
            <w:r>
              <w:rPr>
                <w:rFonts w:cs="Courier New" w:ascii="Courier New" w:hAnsi="Courier New"/>
                <w:sz w:val="20"/>
                <w:szCs w:val="20"/>
              </w:rPr>
              <w:t>593</w:t>
            </w:r>
            <w:bookmarkEnd w:id="7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ьбуті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A11D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8" w:name="RANGE!A778"/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  <w:bookmarkEnd w:id="7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ьмете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 C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799" w:name="RANGE!A779"/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  <w:bookmarkEnd w:id="7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хароміцети булард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F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00" w:name="RANGE!A78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ламе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E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01" w:name="RANGE!A78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офлур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B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02" w:name="RANGE!A78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нід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 B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03" w:name="RANGE!A783"/>
            <w:r>
              <w:rPr>
                <w:rFonts w:cs="Courier New" w:ascii="Courier New" w:hAnsi="Courier New"/>
                <w:sz w:val="20"/>
                <w:szCs w:val="20"/>
              </w:rPr>
              <w:t>596</w:t>
            </w:r>
            <w:bookmarkEnd w:id="8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г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B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04" w:name="RANGE!A78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ратіопептид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9A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05" w:name="RANGE!A78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а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C14 G01 AF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06" w:name="RANGE!A78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ин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E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07" w:name="RANGE!A787"/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  <w:bookmarkEnd w:id="8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тра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B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08" w:name="RANGE!A788"/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  <w:bookmarkEnd w:id="8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човина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10 D02A E01 D07X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09" w:name="RANGE!A789"/>
            <w:r>
              <w:rPr>
                <w:rFonts w:cs="Courier New" w:ascii="Courier New" w:hAnsi="Courier New"/>
                <w:sz w:val="20"/>
                <w:szCs w:val="20"/>
              </w:rPr>
              <w:t>599</w:t>
            </w:r>
            <w:bookmarkEnd w:id="8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бутр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A A10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10" w:name="RANGE!A79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денафілу цитрат (при легеневій артеріальній гіпертенз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E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1" w:name="RANGE!A791"/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  <w:bookmarkEnd w:id="8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імарин (монопрепарат та в комбінація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 A03 A05B A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2" w:name="RANGE!A792"/>
            <w:r>
              <w:rPr>
                <w:rFonts w:cs="Courier New" w:ascii="Courier New" w:hAnsi="Courier New"/>
                <w:sz w:val="20"/>
                <w:szCs w:val="20"/>
              </w:rPr>
              <w:t>601</w:t>
            </w:r>
            <w:bookmarkEnd w:id="8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мваст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10A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3" w:name="RANGE!A793"/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  <w:bookmarkEnd w:id="8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метико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4" w:name="RANGE!A794"/>
            <w:r>
              <w:rPr>
                <w:rFonts w:cs="Courier New" w:ascii="Courier New" w:hAnsi="Courier New"/>
                <w:sz w:val="20"/>
                <w:szCs w:val="20"/>
              </w:rPr>
              <w:t>603</w:t>
            </w:r>
            <w:bookmarkEnd w:id="8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роватк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15" w:name="RANGE!A79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поламіну бутилбр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B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6" w:name="RANGE!A796"/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  <w:bookmarkEnd w:id="8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із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9A A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17" w:name="RANGE!A79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іфен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D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8" w:name="RANGE!A798"/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  <w:bookmarkEnd w:id="8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дки корінь (сироп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 A2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19" w:name="RANGE!A799"/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  <w:bookmarkEnd w:id="8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ові суміші для пероральної регідрат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C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0" w:name="RANGE!A800"/>
            <w:r>
              <w:rPr>
                <w:rFonts w:cs="Courier New" w:ascii="Courier New" w:hAnsi="Courier New"/>
                <w:sz w:val="20"/>
                <w:szCs w:val="20"/>
              </w:rPr>
              <w:t>607</w:t>
            </w:r>
            <w:bookmarkEnd w:id="8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матост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C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1" w:name="RANGE!A801"/>
            <w:r>
              <w:rPr>
                <w:rFonts w:cs="Courier New" w:ascii="Courier New" w:hAnsi="Courier New"/>
                <w:sz w:val="20"/>
                <w:szCs w:val="20"/>
              </w:rPr>
              <w:t>608</w:t>
            </w:r>
            <w:bookmarkEnd w:id="8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матро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22" w:name="RANGE!A80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афе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E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3" w:name="RANGE!A803"/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  <w:bookmarkEnd w:id="8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бітол у комбінації з натрію лактатом та/або електроліта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4" w:name="RANGE!A804"/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  <w:bookmarkEnd w:id="8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ал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5" w:name="RANGE!A805"/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  <w:bookmarkEnd w:id="8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рфлокса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6" w:name="RANGE!A806"/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  <w:bookmarkEnd w:id="8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ктин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7" w:name="RANGE!A807"/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  <w:bookmarkEnd w:id="8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ір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28" w:name="RANGE!A80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ірапр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29" w:name="RANGE!A809"/>
            <w:r>
              <w:rPr>
                <w:rFonts w:cs="Courier New" w:ascii="Courier New" w:hAnsi="Courier New"/>
                <w:sz w:val="20"/>
                <w:szCs w:val="20"/>
              </w:rPr>
              <w:t>614</w:t>
            </w:r>
            <w:bookmarkEnd w:id="8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іронолакт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D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0" w:name="RANGE!A810"/>
            <w:r>
              <w:rPr>
                <w:rFonts w:cs="Courier New" w:ascii="Courier New" w:hAnsi="Courier New"/>
                <w:sz w:val="20"/>
                <w:szCs w:val="20"/>
              </w:rPr>
              <w:t>615</w:t>
            </w:r>
            <w:bookmarkEnd w:id="8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ву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F04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1" w:name="RANGE!A811"/>
            <w:r>
              <w:rPr>
                <w:rFonts w:cs="Courier New" w:ascii="Courier New" w:hAnsi="Courier New"/>
                <w:sz w:val="20"/>
                <w:szCs w:val="20"/>
              </w:rPr>
              <w:t>616</w:t>
            </w:r>
            <w:bookmarkEnd w:id="8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ію дигідрофосфату дигідрат у комбінації з натрію гідрофосфату додекагідрат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 G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2" w:name="RANGE!A812"/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  <w:bookmarkEnd w:id="8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ептокін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D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3" w:name="RANGE!A813"/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  <w:bookmarkEnd w:id="8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епт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G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34" w:name="RANGE!A81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нцію ране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5B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5" w:name="RANGE!A815"/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  <w:bookmarkEnd w:id="8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фан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36" w:name="RANGE!A81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гамаде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3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7" w:name="RANGE!A817"/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  <w:bookmarkEnd w:id="8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ксаметон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8" w:name="RANGE!A818"/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  <w:bookmarkEnd w:id="8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пі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L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39" w:name="RANGE!A819"/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  <w:bookmarkEnd w:id="8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адіазин або сульфатіазол срібл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0" w:name="RANGE!A820"/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  <w:bookmarkEnd w:id="8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адимето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E D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1" w:name="RANGE!A821"/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  <w:bookmarkEnd w:id="8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аметоксазол у комбінації з триметоприм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E E01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2" w:name="RANGE!A822"/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  <w:bookmarkEnd w:id="8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аніламід та його комбінація з аминітрозолом або з сульфатіазолом, тимолом, оліями лікарських росл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E B D06B X50 R02A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3" w:name="RANGE!A823"/>
            <w:r>
              <w:rPr>
                <w:rFonts w:cs="Courier New" w:ascii="Courier New" w:hAnsi="Courier New"/>
                <w:sz w:val="20"/>
                <w:szCs w:val="20"/>
              </w:rPr>
              <w:t>626</w:t>
            </w:r>
            <w:bookmarkEnd w:id="8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асал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E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4" w:name="RANGE!A824"/>
            <w:r>
              <w:rPr>
                <w:rFonts w:cs="Courier New" w:ascii="Courier New" w:hAnsi="Courier New"/>
                <w:sz w:val="20"/>
                <w:szCs w:val="20"/>
              </w:rPr>
              <w:t>627</w:t>
            </w:r>
            <w:bookmarkEnd w:id="8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ацет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5" w:name="RANGE!A825"/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  <w:bookmarkEnd w:id="8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ьфокамфока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6" w:name="RANGE!A826"/>
            <w:r>
              <w:rPr>
                <w:rFonts w:cs="Courier New" w:ascii="Courier New" w:hAnsi="Courier New"/>
                <w:sz w:val="20"/>
                <w:szCs w:val="20"/>
              </w:rPr>
              <w:t>629</w:t>
            </w:r>
            <w:bookmarkEnd w:id="8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а карбонових кислот та флавоноїдів, виділених з диких злакі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7" w:name="RANGE!A827"/>
            <w:r>
              <w:rPr>
                <w:rFonts w:cs="Courier New" w:ascii="Courier New" w:hAnsi="Courier New"/>
                <w:sz w:val="20"/>
                <w:szCs w:val="20"/>
              </w:rPr>
              <w:t>630</w:t>
            </w:r>
            <w:bookmarkEnd w:id="8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атрипт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C C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48" w:name="RANGE!A828"/>
            <w:r>
              <w:rPr>
                <w:rFonts w:cs="Courier New" w:ascii="Courier New" w:hAnsi="Courier New"/>
                <w:sz w:val="20"/>
                <w:szCs w:val="20"/>
              </w:rPr>
              <w:t>631</w:t>
            </w:r>
            <w:bookmarkEnd w:id="8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іш продуктів ферментативного гідролізу дріжджової РН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49" w:name="RANGE!A82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нітині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E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50" w:name="RANGE!A83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гесер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 E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51" w:name="RANGE!A83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гецик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A A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52" w:name="RANGE!A83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роліму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53" w:name="RANGE!A83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лід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54" w:name="RANGE!A834"/>
            <w:r>
              <w:rPr>
                <w:rFonts w:cs="Courier New" w:ascii="Courier New" w:hAnsi="Courier New"/>
                <w:sz w:val="20"/>
                <w:szCs w:val="20"/>
              </w:rPr>
              <w:t>632</w:t>
            </w:r>
            <w:bookmarkEnd w:id="8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окси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55" w:name="RANGE!A835"/>
            <w:r>
              <w:rPr>
                <w:rFonts w:cs="Courier New" w:ascii="Courier New" w:hAnsi="Courier New"/>
                <w:sz w:val="20"/>
                <w:szCs w:val="20"/>
              </w:rPr>
              <w:t>633</w:t>
            </w:r>
            <w:bookmarkEnd w:id="8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мсул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C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56" w:name="RANGE!A836"/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  <w:bookmarkEnd w:id="8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ур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X A21 C01E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57" w:name="RANGE!A83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флупро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E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58" w:name="RANGE!A83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гафу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59" w:name="RANGE!A839"/>
            <w:r>
              <w:rPr>
                <w:rFonts w:cs="Courier New" w:ascii="Courier New" w:hAnsi="Courier New"/>
                <w:sz w:val="20"/>
                <w:szCs w:val="20"/>
              </w:rPr>
              <w:t>635</w:t>
            </w:r>
            <w:bookmarkEnd w:id="8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йкопла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60" w:name="RANGE!A84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біву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F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1" w:name="RANGE!A841"/>
            <w:r>
              <w:rPr>
                <w:rFonts w:cs="Courier New" w:ascii="Courier New" w:hAnsi="Courier New"/>
                <w:sz w:val="20"/>
                <w:szCs w:val="20"/>
              </w:rPr>
              <w:t>636</w:t>
            </w:r>
            <w:bookmarkEnd w:id="8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ітро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 A1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2" w:name="RANGE!A842"/>
            <w:r>
              <w:rPr>
                <w:rFonts w:cs="Courier New" w:ascii="Courier New" w:hAnsi="Courier New"/>
                <w:sz w:val="20"/>
                <w:szCs w:val="20"/>
              </w:rPr>
              <w:t>637</w:t>
            </w:r>
            <w:bookmarkEnd w:id="8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місарта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C A07 C09D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3" w:name="RANGE!A843"/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  <w:bookmarkEnd w:id="8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озол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XОЗ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4" w:name="RANGE!A844"/>
            <w:r>
              <w:rPr>
                <w:rFonts w:cs="Courier New" w:ascii="Courier New" w:hAnsi="Courier New"/>
                <w:sz w:val="20"/>
                <w:szCs w:val="20"/>
              </w:rPr>
              <w:t>639</w:t>
            </w:r>
            <w:bookmarkEnd w:id="8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нектепла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65" w:name="RANGE!A84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ноксик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C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66" w:name="RANGE!A84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нофовір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7" w:name="RANGE!A847"/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  <w:bookmarkEnd w:id="8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офі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8" w:name="RANGE!A848"/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  <w:bookmarkEnd w:id="8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аз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C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69" w:name="RANGE!A849"/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  <w:bookmarkEnd w:id="8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бінаф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1A E15 D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70" w:name="RANGE!A85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изи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K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71" w:name="RANGE!A85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ліпре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01В А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72" w:name="RANGE!A852"/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  <w:bookmarkEnd w:id="8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тос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B A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73" w:name="RANGE!A853"/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  <w:bookmarkEnd w:id="8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трациклі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A09 D06A A04 J01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74" w:name="RANGE!A85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триз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G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75" w:name="RANGE!A855"/>
            <w:r>
              <w:rPr>
                <w:rFonts w:cs="Courier New" w:ascii="Courier New" w:hAnsi="Courier New"/>
                <w:sz w:val="20"/>
                <w:szCs w:val="20"/>
              </w:rPr>
              <w:t>645</w:t>
            </w:r>
            <w:bookmarkEnd w:id="8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зан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B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76" w:name="RANGE!A85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агрело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24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77" w:name="RANGE!A85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арцилін у комбінації з клавулановою кислото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R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78" w:name="RANGE!A858"/>
            <w:r>
              <w:rPr>
                <w:rFonts w:cs="Courier New" w:ascii="Courier New" w:hAnsi="Courier New"/>
                <w:sz w:val="20"/>
                <w:szCs w:val="20"/>
              </w:rPr>
              <w:t>646</w:t>
            </w:r>
            <w:bookmarkEnd w:id="8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клопі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79" w:name="RANGE!A859"/>
            <w:r>
              <w:rPr>
                <w:rFonts w:cs="Courier New" w:ascii="Courier New" w:hAnsi="Courier New"/>
                <w:sz w:val="20"/>
                <w:szCs w:val="20"/>
              </w:rPr>
              <w:t>647</w:t>
            </w:r>
            <w:bookmarkEnd w:id="8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ол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0" w:name="RANGE!A860"/>
            <w:r>
              <w:rPr>
                <w:rFonts w:cs="Courier New" w:ascii="Courier New" w:hAnsi="Courier New"/>
                <w:sz w:val="20"/>
                <w:szCs w:val="20"/>
              </w:rPr>
              <w:t>648</w:t>
            </w:r>
            <w:bookmarkEnd w:id="8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нід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A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1" w:name="RANGE!A861"/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  <w:bookmarkEnd w:id="8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розил-2-аланіл-гліцил- фенілаланіл-лейцил-аргініну діацет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882" w:name="RANGE!A86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8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ротропін альф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4C J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3" w:name="RANGE!A863"/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  <w:bookmarkEnd w:id="8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ам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3B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4" w:name="RANGE!A864"/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  <w:bookmarkEnd w:id="8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амін (монопрепарат та в комбінації з піридоксином та ціанокобаламі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D A01 A11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5" w:name="RANGE!A865"/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  <w:bookmarkEnd w:id="8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амфенік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6" w:name="RANGE!A866"/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  <w:bookmarkEnd w:id="8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анеп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7" w:name="RANGE!A867"/>
            <w:r>
              <w:rPr>
                <w:rFonts w:cs="Courier New" w:ascii="Courier New" w:hAnsi="Courier New"/>
                <w:sz w:val="20"/>
                <w:szCs w:val="20"/>
              </w:rPr>
              <w:t>654</w:t>
            </w:r>
            <w:bookmarkEnd w:id="8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ло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8" w:name="RANGE!A868"/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  <w:bookmarkEnd w:id="8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огуан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89" w:name="RANGE!A869"/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  <w:bookmarkEnd w:id="8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опентал натрі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1A F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0" w:name="RANGE!A870"/>
            <w:r>
              <w:rPr>
                <w:rFonts w:cs="Courier New" w:ascii="Courier New" w:hAnsi="Courier New"/>
                <w:sz w:val="20"/>
                <w:szCs w:val="20"/>
              </w:rPr>
              <w:t>657</w:t>
            </w:r>
            <w:bookmarkEnd w:id="8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орид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1" w:name="RANGE!A871"/>
            <w:r>
              <w:rPr>
                <w:rFonts w:cs="Courier New" w:ascii="Courier New" w:hAnsi="Courier New"/>
                <w:sz w:val="20"/>
                <w:szCs w:val="20"/>
              </w:rPr>
              <w:t>658</w:t>
            </w:r>
            <w:bookmarkEnd w:id="8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отриаз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B A50 S01X A2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2" w:name="RANGE!A872"/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  <w:bookmarkEnd w:id="8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іотропію бро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B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3" w:name="RANGE!A873"/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  <w:bookmarkEnd w:id="8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браміц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A12 J01G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4" w:name="RANGE!A874"/>
            <w:r>
              <w:rPr>
                <w:rFonts w:cs="Courier New" w:ascii="Courier New" w:hAnsi="Courier New"/>
                <w:sz w:val="20"/>
                <w:szCs w:val="20"/>
              </w:rPr>
              <w:t>661</w:t>
            </w:r>
            <w:bookmarkEnd w:id="8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кофе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H A0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5" w:name="RANGE!A875"/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  <w:bookmarkEnd w:id="8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лперизон (монопрепарат та його комбінація з лідокаї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3B X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6" w:name="RANGE!A876"/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  <w:bookmarkEnd w:id="8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лтеро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D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7" w:name="RANGE!A877"/>
            <w:r>
              <w:rPr>
                <w:rFonts w:cs="Courier New" w:ascii="Courier New" w:hAnsi="Courier New"/>
                <w:sz w:val="20"/>
                <w:szCs w:val="20"/>
              </w:rPr>
              <w:t>664</w:t>
            </w:r>
            <w:bookmarkEnd w:id="8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пірам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X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8" w:name="RANGE!A878"/>
            <w:r>
              <w:rPr>
                <w:rFonts w:cs="Courier New" w:ascii="Courier New" w:hAnsi="Courier New"/>
                <w:sz w:val="20"/>
                <w:szCs w:val="20"/>
              </w:rPr>
              <w:t>665</w:t>
            </w:r>
            <w:bookmarkEnd w:id="8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потек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899" w:name="RANGE!A879"/>
            <w:r>
              <w:rPr>
                <w:rFonts w:cs="Courier New" w:ascii="Courier New" w:hAnsi="Courier New"/>
                <w:sz w:val="20"/>
                <w:szCs w:val="20"/>
              </w:rPr>
              <w:t>666</w:t>
            </w:r>
            <w:bookmarkEnd w:id="8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асе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C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00" w:name="RANGE!A880"/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  <w:bookmarkEnd w:id="9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емі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01" w:name="RANGE!A88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цилі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C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02" w:name="RANGE!A88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бекте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C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03" w:name="RANGE!A88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вопрос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E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04" w:name="RANGE!A88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зодону гідро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X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05" w:name="RANGE!A885"/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  <w:bookmarkEnd w:id="9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мадо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06" w:name="RANGE!A88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ексамова кисло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07" w:name="RANGE!A887"/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  <w:bookmarkEnd w:id="9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дермальна терапевтична систем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08" w:name="RANGE!A888"/>
            <w:r>
              <w:rPr>
                <w:rFonts w:cs="Courier New" w:ascii="Courier New" w:hAnsi="Courier New"/>
                <w:sz w:val="20"/>
                <w:szCs w:val="20"/>
              </w:rPr>
              <w:t>670</w:t>
            </w:r>
            <w:bookmarkEnd w:id="9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стуз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09" w:name="RANGE!A889"/>
            <w:r>
              <w:rPr>
                <w:rFonts w:cs="Courier New" w:ascii="Courier New" w:hAnsi="Courier New"/>
                <w:sz w:val="20"/>
                <w:szCs w:val="20"/>
              </w:rPr>
              <w:t>671</w:t>
            </w:r>
            <w:bookmarkEnd w:id="9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ино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10" w:name="RANGE!A890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осульф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1" w:name="RANGE!A891"/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  <w:bookmarkEnd w:id="9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гексифенід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4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2" w:name="RANGE!A892"/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  <w:bookmarkEnd w:id="9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мепери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3" w:name="RANGE!A893"/>
            <w:r>
              <w:rPr>
                <w:rFonts w:cs="Courier New" w:ascii="Courier New" w:hAnsi="Courier New"/>
                <w:sz w:val="20"/>
                <w:szCs w:val="20"/>
              </w:rPr>
              <w:t>674</w:t>
            </w:r>
            <w:bookmarkEnd w:id="9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метази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4" w:name="RANGE!A894"/>
            <w:r>
              <w:rPr>
                <w:rFonts w:cs="Courier New" w:ascii="Courier New" w:hAnsi="Courier New"/>
                <w:sz w:val="20"/>
                <w:szCs w:val="20"/>
              </w:rPr>
              <w:t>675</w:t>
            </w:r>
            <w:bookmarkEnd w:id="9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пторе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A E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15" w:name="RANGE!A89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турація мадара D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8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16" w:name="RANGE!A89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флуза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C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7" w:name="RANGE!A897"/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  <w:bookmarkEnd w:id="9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флуопер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B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8" w:name="RANGE!A898"/>
            <w:r>
              <w:rPr>
                <w:rFonts w:cs="Courier New" w:ascii="Courier New" w:hAnsi="Courier New"/>
                <w:sz w:val="20"/>
                <w:szCs w:val="20"/>
              </w:rPr>
              <w:t>677</w:t>
            </w:r>
            <w:bookmarkEnd w:id="9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іамцинолон (монопрепарат та в комбінації з мірамісти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7A B09 D07B B03 H02A B08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19" w:name="RANGE!A899"/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  <w:bookmarkEnd w:id="9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ксерут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C A C05B A5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0" w:name="RANGE!A900"/>
            <w:r>
              <w:rPr>
                <w:rFonts w:cs="Courier New" w:ascii="Courier New" w:hAnsi="Courier New"/>
                <w:sz w:val="20"/>
                <w:szCs w:val="20"/>
              </w:rPr>
              <w:t>679</w:t>
            </w:r>
            <w:bookmarkEnd w:id="9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пік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F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1" w:name="RANGE!A901"/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  <w:bookmarkEnd w:id="9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пісет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4A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22" w:name="RANGE!A90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піум хло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B 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3" w:name="RANGE!A903"/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  <w:bookmarkEnd w:id="9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берку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4C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4" w:name="RANGE!A904"/>
            <w:r>
              <w:rPr>
                <w:rFonts w:cs="Courier New" w:ascii="Courier New" w:hAnsi="Courier New"/>
                <w:sz w:val="20"/>
                <w:szCs w:val="20"/>
              </w:rPr>
              <w:t>682</w:t>
            </w:r>
            <w:bookmarkEnd w:id="9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ніті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 B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25" w:name="RANGE!A90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апід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2С А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6" w:name="RANGE!A906"/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  <w:bookmarkEnd w:id="9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кіназ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D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27" w:name="RANGE!A90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фолітро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G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28" w:name="RANGE!A908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екіну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C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29" w:name="RANGE!A909"/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  <w:bookmarkEnd w:id="9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ори згортання кров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01А Х B02B B B02B D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0" w:name="RANGE!A910"/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  <w:bookmarkEnd w:id="9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отидин (монопрепарат та в комбінації з кальцію карбонатом та магнію гідрокси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 A03 A02B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1" w:name="RANGE!A911"/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  <w:bookmarkEnd w:id="9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циклові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 B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2" w:name="RANGE!A912"/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  <w:bookmarkEnd w:id="9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ксофен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2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3" w:name="RANGE!A913"/>
            <w:r>
              <w:rPr>
                <w:rFonts w:cs="Courier New" w:ascii="Courier New" w:hAnsi="Courier New"/>
                <w:sz w:val="20"/>
                <w:szCs w:val="20"/>
              </w:rPr>
              <w:t>688</w:t>
            </w:r>
            <w:bookmarkEnd w:id="9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бам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4" w:name="RANGE!A914"/>
            <w:r>
              <w:rPr>
                <w:rFonts w:cs="Courier New" w:ascii="Courier New" w:hAnsi="Courier New"/>
                <w:sz w:val="20"/>
                <w:szCs w:val="20"/>
              </w:rPr>
              <w:t>689</w:t>
            </w:r>
            <w:bookmarkEnd w:id="9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одип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8C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5" w:name="RANGE!A915"/>
            <w:r>
              <w:rPr>
                <w:rFonts w:cs="Courier New" w:ascii="Courier New" w:hAnsi="Courier New"/>
                <w:sz w:val="20"/>
                <w:szCs w:val="20"/>
              </w:rPr>
              <w:t>690</w:t>
            </w:r>
            <w:bookmarkEnd w:id="9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азеп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2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36" w:name="RANGE!A91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азон у комбінації з лідокаїну гідрохлорид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2D A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7" w:name="RANGE!A917"/>
            <w:r>
              <w:rPr>
                <w:rFonts w:cs="Courier New" w:ascii="Courier New" w:hAnsi="Courier New"/>
                <w:sz w:val="20"/>
                <w:szCs w:val="20"/>
              </w:rPr>
              <w:t>691</w:t>
            </w:r>
            <w:bookmarkEnd w:id="9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ібу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2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8" w:name="RANGE!A918"/>
            <w:r>
              <w:rPr>
                <w:rFonts w:cs="Courier New" w:ascii="Courier New" w:hAnsi="Courier New"/>
                <w:sz w:val="20"/>
                <w:szCs w:val="20"/>
              </w:rPr>
              <w:t>692</w:t>
            </w:r>
            <w:bookmarkEnd w:id="9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ікабер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3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39" w:name="RANGE!A919"/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  <w:bookmarkEnd w:id="9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ілефр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 A06 R01A B01 S01F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0" w:name="RANGE!A920"/>
            <w:r>
              <w:rPr>
                <w:rFonts w:cs="Courier New" w:ascii="Courier New" w:hAnsi="Courier New"/>
                <w:sz w:val="20"/>
                <w:szCs w:val="20"/>
              </w:rPr>
              <w:t>694</w:t>
            </w:r>
            <w:bookmarkEnd w:id="9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інді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1" w:name="RANGE!A921"/>
            <w:r>
              <w:rPr>
                <w:rFonts w:cs="Courier New" w:ascii="Courier New" w:hAnsi="Courier New"/>
                <w:sz w:val="20"/>
                <w:szCs w:val="20"/>
              </w:rPr>
              <w:t>695</w:t>
            </w:r>
            <w:bookmarkEnd w:id="9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іто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B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2" w:name="RANGE!A922"/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  <w:bookmarkEnd w:id="9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обарбітал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3A A02 R03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43" w:name="RANGE!A92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оксибенз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4А Х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4" w:name="RANGE!A924"/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  <w:bookmarkEnd w:id="9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оксиметилпеніци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 E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5" w:name="RANGE!A925"/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  <w:bookmarkEnd w:id="9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отерол (монопрепарат та в комбінації з іпратропію бромі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C A03 R03A C04 R03A K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46" w:name="RANGE!A92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отропі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47" w:name="RANGE!A92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офібр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10А В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8" w:name="RANGE!A928"/>
            <w:r>
              <w:rPr>
                <w:rFonts w:cs="Courier New" w:ascii="Courier New" w:hAnsi="Courier New"/>
                <w:sz w:val="20"/>
                <w:szCs w:val="20"/>
              </w:rPr>
              <w:t>699</w:t>
            </w:r>
            <w:bookmarkEnd w:id="9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спі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49" w:name="RANGE!A929"/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  <w:bookmarkEnd w:id="9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нтані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2A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0" w:name="RANGE!A930"/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  <w:bookmarkEnd w:id="9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бриноген людсь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B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1" w:name="RANGE!A931"/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  <w:bookmarkEnd w:id="95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лграст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2" w:name="RANGE!A932"/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  <w:bookmarkEnd w:id="95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настер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4C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53" w:name="RANGE!A93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5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інголім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 A2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4" w:name="RANGE!A934"/>
            <w:r>
              <w:rPr>
                <w:rFonts w:cs="Courier New" w:ascii="Courier New" w:hAnsi="Courier New"/>
                <w:sz w:val="20"/>
                <w:szCs w:val="20"/>
              </w:rPr>
              <w:t>704</w:t>
            </w:r>
            <w:bookmarkEnd w:id="95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адекса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11A X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55" w:name="RANGE!A93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5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5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56" w:name="RANGE!A93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5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васт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10A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7" w:name="RANGE!A937"/>
            <w:r>
              <w:rPr>
                <w:rFonts w:cs="Courier New" w:ascii="Courier New" w:hAnsi="Courier New"/>
                <w:sz w:val="20"/>
                <w:szCs w:val="20"/>
              </w:rPr>
              <w:t>705</w:t>
            </w:r>
            <w:bookmarkEnd w:id="95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вокс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B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8" w:name="RANGE!A938"/>
            <w:r>
              <w:rPr>
                <w:rFonts w:cs="Courier New" w:ascii="Courier New" w:hAnsi="Courier New"/>
                <w:sz w:val="20"/>
                <w:szCs w:val="20"/>
              </w:rPr>
              <w:t>706</w:t>
            </w:r>
            <w:bookmarkEnd w:id="95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дара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B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59" w:name="RANGE!A939"/>
            <w:r>
              <w:rPr>
                <w:rFonts w:cs="Courier New" w:ascii="Courier New" w:hAnsi="Courier New"/>
                <w:sz w:val="20"/>
                <w:szCs w:val="20"/>
              </w:rPr>
              <w:t>707</w:t>
            </w:r>
            <w:bookmarkEnd w:id="95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дрокортиз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0" w:name="RANGE!A940"/>
            <w:r>
              <w:rPr>
                <w:rFonts w:cs="Courier New" w:ascii="Courier New" w:hAnsi="Courier New"/>
                <w:sz w:val="20"/>
                <w:szCs w:val="20"/>
              </w:rPr>
              <w:t>708</w:t>
            </w:r>
            <w:bookmarkEnd w:id="96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кон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1" w:name="RANGE!A941"/>
            <w:r>
              <w:rPr>
                <w:rFonts w:cs="Courier New" w:ascii="Courier New" w:hAnsi="Courier New"/>
                <w:sz w:val="20"/>
                <w:szCs w:val="20"/>
              </w:rPr>
              <w:t>709</w:t>
            </w:r>
            <w:bookmarkEnd w:id="96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оксе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2" w:name="RANGE!A942"/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  <w:bookmarkEnd w:id="96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оцинолону ацетон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7A C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3" w:name="RANGE!A943"/>
            <w:r>
              <w:rPr>
                <w:rFonts w:cs="Courier New" w:ascii="Courier New" w:hAnsi="Courier New"/>
                <w:sz w:val="20"/>
                <w:szCs w:val="20"/>
              </w:rPr>
              <w:t>711</w:t>
            </w:r>
            <w:bookmarkEnd w:id="96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пентикс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F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64" w:name="RANGE!A94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6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рбіпроф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E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5" w:name="RANGE!A945"/>
            <w:r>
              <w:rPr>
                <w:rFonts w:cs="Courier New" w:ascii="Courier New" w:hAnsi="Courier New"/>
                <w:sz w:val="20"/>
                <w:szCs w:val="20"/>
              </w:rPr>
              <w:t>712</w:t>
            </w:r>
            <w:bookmarkEnd w:id="96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реніз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6" w:name="RANGE!A946"/>
            <w:r>
              <w:rPr>
                <w:rFonts w:cs="Courier New" w:ascii="Courier New" w:hAnsi="Courier New"/>
                <w:sz w:val="20"/>
                <w:szCs w:val="20"/>
              </w:rPr>
              <w:t>713</w:t>
            </w:r>
            <w:bookmarkEnd w:id="96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т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B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7" w:name="RANGE!A947"/>
            <w:r>
              <w:rPr>
                <w:rFonts w:cs="Courier New" w:ascii="Courier New" w:hAnsi="Courier New"/>
                <w:sz w:val="20"/>
                <w:szCs w:val="20"/>
              </w:rPr>
              <w:t>714</w:t>
            </w:r>
            <w:bookmarkEnd w:id="96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тиказо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1A D12 R03B A05 R03A K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8" w:name="RANGE!A948"/>
            <w:r>
              <w:rPr>
                <w:rFonts w:cs="Courier New" w:ascii="Courier New" w:hAnsi="Courier New"/>
                <w:sz w:val="20"/>
                <w:szCs w:val="20"/>
              </w:rPr>
              <w:t>715</w:t>
            </w:r>
            <w:bookmarkEnd w:id="96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фен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69" w:name="RANGE!A949"/>
            <w:r>
              <w:rPr>
                <w:rFonts w:cs="Courier New" w:ascii="Courier New" w:hAnsi="Courier New"/>
                <w:sz w:val="20"/>
                <w:szCs w:val="20"/>
              </w:rPr>
              <w:t>716</w:t>
            </w:r>
            <w:bookmarkEnd w:id="96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уцито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0" w:name="RANGE!A950"/>
            <w:r>
              <w:rPr>
                <w:rFonts w:cs="Courier New" w:ascii="Courier New" w:hAnsi="Courier New"/>
                <w:sz w:val="20"/>
                <w:szCs w:val="20"/>
              </w:rPr>
              <w:t>717</w:t>
            </w:r>
            <w:bookmarkEnd w:id="97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юоресцеї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J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1" w:name="RANGE!A951"/>
            <w:r>
              <w:rPr>
                <w:rFonts w:cs="Courier New" w:ascii="Courier New" w:hAnsi="Courier New"/>
                <w:sz w:val="20"/>
                <w:szCs w:val="20"/>
              </w:rPr>
              <w:t>718</w:t>
            </w:r>
            <w:bookmarkEnd w:id="97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люороурац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2" w:name="RANGE!A952"/>
            <w:r>
              <w:rPr>
                <w:rFonts w:cs="Courier New" w:ascii="Courier New" w:hAnsi="Courier New"/>
                <w:sz w:val="20"/>
                <w:szCs w:val="20"/>
              </w:rPr>
              <w:t>719</w:t>
            </w:r>
            <w:bookmarkEnd w:id="97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зинопр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3" w:name="RANGE!A953"/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  <w:bookmarkEnd w:id="97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ітропін-бета Фолітропін-альф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G A06 G03G A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74" w:name="RANGE!A954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7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апарину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 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5" w:name="RANGE!A955"/>
            <w:r>
              <w:rPr>
                <w:rFonts w:cs="Courier New" w:ascii="Courier New" w:hAnsi="Courier New"/>
                <w:sz w:val="20"/>
                <w:szCs w:val="20"/>
              </w:rPr>
              <w:t>721</w:t>
            </w:r>
            <w:bookmarkEnd w:id="97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льдег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11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76" w:name="RANGE!A95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7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оте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A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7" w:name="RANGE!A957"/>
            <w:r>
              <w:rPr>
                <w:rFonts w:cs="Courier New" w:ascii="Courier New" w:hAnsi="Courier New"/>
                <w:sz w:val="20"/>
                <w:szCs w:val="20"/>
              </w:rPr>
              <w:t>722</w:t>
            </w:r>
            <w:bookmarkEnd w:id="97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атидилхолін (монопрепарат та в комбінації з: диметилфенілантранілатом алюмінію; кверцетин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10 G04B X A05B A S01X A2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78" w:name="RANGE!A958"/>
            <w:r>
              <w:rPr>
                <w:rFonts w:cs="Courier New" w:ascii="Courier New" w:hAnsi="Courier New"/>
                <w:sz w:val="20"/>
                <w:szCs w:val="20"/>
              </w:rPr>
              <w:t>723</w:t>
            </w:r>
            <w:bookmarkEnd w:id="97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окре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E B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79" w:name="RANGE!A959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7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оліпіди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7A 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0" w:name="RANGE!A960"/>
            <w:r>
              <w:rPr>
                <w:rFonts w:cs="Courier New" w:ascii="Courier New" w:hAnsi="Courier New"/>
                <w:sz w:val="20"/>
                <w:szCs w:val="20"/>
              </w:rPr>
              <w:t>724</w:t>
            </w:r>
            <w:bookmarkEnd w:id="98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оліпідна фракція з легень свин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7A A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1" w:name="RANGE!A961"/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  <w:bookmarkEnd w:id="98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сфоміцин (монопрепарат та в комбінації з трометамол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X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2" w:name="RANGE!A962"/>
            <w:r>
              <w:rPr>
                <w:rFonts w:cs="Courier New" w:ascii="Courier New" w:hAnsi="Courier New"/>
                <w:sz w:val="20"/>
                <w:szCs w:val="20"/>
              </w:rPr>
              <w:t>726</w:t>
            </w:r>
            <w:bookmarkEnd w:id="98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емус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D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3" w:name="RANGE!A963"/>
            <w:r>
              <w:rPr>
                <w:rFonts w:cs="Courier New" w:ascii="Courier New" w:hAnsi="Courier New"/>
                <w:sz w:val="20"/>
                <w:szCs w:val="20"/>
              </w:rPr>
              <w:t>727</w:t>
            </w:r>
            <w:bookmarkEnd w:id="98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аміцет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3C A01 R01A X0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4" w:name="RANGE!A964"/>
            <w:r>
              <w:rPr>
                <w:rFonts w:cs="Courier New" w:ascii="Courier New" w:hAnsi="Courier New"/>
                <w:sz w:val="20"/>
                <w:szCs w:val="20"/>
              </w:rPr>
              <w:t>728</w:t>
            </w:r>
            <w:bookmarkEnd w:id="98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талілсульфатіаз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7A B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5" w:name="RANGE!A965"/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  <w:bookmarkEnd w:id="98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тиваз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6" w:name="RANGE!A966"/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  <w:bookmarkEnd w:id="98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зафунг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2A B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87" w:name="RANGE!A967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8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лвестран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2B A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8" w:name="RANGE!A968"/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  <w:bookmarkEnd w:id="98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рази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 E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89" w:name="RANGE!A969"/>
            <w:r>
              <w:rPr>
                <w:rFonts w:cs="Courier New" w:ascii="Courier New" w:hAnsi="Courier New"/>
                <w:sz w:val="20"/>
                <w:szCs w:val="20"/>
              </w:rPr>
              <w:t>732</w:t>
            </w:r>
            <w:bookmarkEnd w:id="98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разолід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1A X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0" w:name="RANGE!A970"/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  <w:bookmarkEnd w:id="99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росе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C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991" w:name="RANGE!A971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99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інагол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2C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2" w:name="RANGE!A972"/>
            <w:r>
              <w:rPr>
                <w:rFonts w:cs="Courier New" w:ascii="Courier New" w:hAnsi="Courier New"/>
                <w:sz w:val="20"/>
                <w:szCs w:val="20"/>
              </w:rPr>
              <w:t>734</w:t>
            </w:r>
            <w:bookmarkEnd w:id="99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іфен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2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3" w:name="RANGE!A973"/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  <w:bookmarkEnd w:id="99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амбуц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A02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4" w:name="RANGE!A974"/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  <w:bookmarkEnd w:id="99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амфенікол (монопрепарат та в комбінації з: метилурацилом; борною кислотою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B A01 S01A A01 D06A X02 D03A X50 D06A X5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5" w:name="RANGE!A975"/>
            <w:r>
              <w:rPr>
                <w:rFonts w:cs="Courier New" w:ascii="Courier New" w:hAnsi="Courier New"/>
                <w:sz w:val="20"/>
                <w:szCs w:val="20"/>
              </w:rPr>
              <w:t>737</w:t>
            </w:r>
            <w:bookmarkEnd w:id="99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гексид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C02 R02A A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6" w:name="RANGE!A976"/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  <w:bookmarkEnd w:id="99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діазепокси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7" w:name="RANGE!A977"/>
            <w:r>
              <w:rPr>
                <w:rFonts w:cs="Courier New" w:ascii="Courier New" w:hAnsi="Courier New"/>
                <w:sz w:val="20"/>
                <w:szCs w:val="20"/>
              </w:rPr>
              <w:t>739</w:t>
            </w:r>
            <w:bookmarkEnd w:id="99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опір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C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8" w:name="RANGE!A978"/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  <w:bookmarkEnd w:id="99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офіліп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999" w:name="RANGE!A979"/>
            <w:r>
              <w:rPr>
                <w:rFonts w:cs="Courier New" w:ascii="Courier New" w:hAnsi="Courier New"/>
                <w:sz w:val="20"/>
                <w:szCs w:val="20"/>
              </w:rPr>
              <w:t>741</w:t>
            </w:r>
            <w:bookmarkEnd w:id="99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ох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01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0" w:name="RANGE!A980"/>
            <w:r>
              <w:rPr>
                <w:rFonts w:cs="Courier New" w:ascii="Courier New" w:hAnsi="Courier New"/>
                <w:sz w:val="20"/>
                <w:szCs w:val="20"/>
              </w:rPr>
              <w:t>742</w:t>
            </w:r>
            <w:bookmarkEnd w:id="100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прома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1" w:name="RANGE!A981"/>
            <w:r>
              <w:rPr>
                <w:rFonts w:cs="Courier New" w:ascii="Courier New" w:hAnsi="Courier New"/>
                <w:sz w:val="20"/>
                <w:szCs w:val="20"/>
              </w:rPr>
              <w:t>743</w:t>
            </w:r>
            <w:bookmarkEnd w:id="100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протикс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F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02" w:name="RANGE!A98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0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трианіз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3" w:name="RANGE!A983"/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  <w:bookmarkEnd w:id="100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лорхінальд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 H02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4" w:name="RANGE!A984"/>
            <w:r>
              <w:rPr>
                <w:rFonts w:cs="Courier New" w:ascii="Courier New" w:hAnsi="Courier New"/>
                <w:sz w:val="20"/>
                <w:szCs w:val="20"/>
              </w:rPr>
              <w:t>745</w:t>
            </w:r>
            <w:bookmarkEnd w:id="100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екальциферол (монопрепарат та в комбінації з кальцію карбонат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J B A11C C0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05" w:name="RANGE!A98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0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ін, його солі (монопрепарати та їх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1A D N07A X02 S02D A03</w:t>
            </w:r>
          </w:p>
        </w:tc>
      </w:tr>
      <w:tr>
        <w:trPr>
          <w:trHeight w:val="7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6" w:name="RANGE!A986"/>
            <w:r>
              <w:rPr>
                <w:rFonts w:cs="Courier New" w:ascii="Courier New" w:hAnsi="Courier New"/>
                <w:sz w:val="20"/>
                <w:szCs w:val="20"/>
              </w:rPr>
              <w:t>746</w:t>
            </w:r>
            <w:bookmarkEnd w:id="100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ндроїтину сульфат (монопрепарат та в комбінації з глюкозаміну гідрохлоридом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X25 M01B X M09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7" w:name="RANGE!A987"/>
            <w:r>
              <w:rPr>
                <w:rFonts w:cs="Courier New" w:ascii="Courier New" w:hAnsi="Courier New"/>
                <w:sz w:val="20"/>
                <w:szCs w:val="20"/>
              </w:rPr>
              <w:t>747</w:t>
            </w:r>
            <w:bookmarkEnd w:id="100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кокси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 H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8" w:name="RANGE!A988"/>
            <w:r>
              <w:rPr>
                <w:rFonts w:cs="Courier New" w:ascii="Courier New" w:hAnsi="Courier New"/>
                <w:sz w:val="20"/>
                <w:szCs w:val="20"/>
              </w:rPr>
              <w:t>748</w:t>
            </w:r>
            <w:bookmarkEnd w:id="100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ребролі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09" w:name="RANGE!A989"/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  <w:bookmarkEnd w:id="100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ребрум в комбінації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X1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0" w:name="RANGE!A990"/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  <w:bookmarkEnd w:id="101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рулоплаз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1" w:name="RANGE!A991"/>
            <w:r>
              <w:rPr>
                <w:rFonts w:cs="Courier New" w:ascii="Courier New" w:hAnsi="Courier New"/>
                <w:sz w:val="20"/>
                <w:szCs w:val="20"/>
              </w:rPr>
              <w:t>751</w:t>
            </w:r>
            <w:bookmarkEnd w:id="101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тири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E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12" w:name="RANGE!A992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1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трорелік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1C C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13" w:name="RANGE!A993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1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туксимаб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C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4" w:name="RANGE!A994"/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  <w:bookmarkEnd w:id="101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адрокси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0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5" w:name="RANGE!A995"/>
            <w:r>
              <w:rPr>
                <w:rFonts w:cs="Courier New" w:ascii="Courier New" w:hAnsi="Courier New"/>
                <w:sz w:val="20"/>
                <w:szCs w:val="20"/>
              </w:rPr>
              <w:t>753</w:t>
            </w:r>
            <w:bookmarkEnd w:id="101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аз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6" w:name="RANGE!A996"/>
            <w:r>
              <w:rPr>
                <w:rFonts w:cs="Courier New" w:ascii="Courier New" w:hAnsi="Courier New"/>
                <w:sz w:val="20"/>
                <w:szCs w:val="20"/>
              </w:rPr>
              <w:t>754</w:t>
            </w:r>
            <w:bookmarkEnd w:id="101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алек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7" w:name="RANGE!A997"/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  <w:bookmarkEnd w:id="101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аранс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8" w:name="RANGE!A998"/>
            <w:r>
              <w:rPr>
                <w:rFonts w:cs="Courier New" w:ascii="Courier New" w:hAnsi="Courier New"/>
                <w:sz w:val="20"/>
                <w:szCs w:val="20"/>
              </w:rPr>
              <w:t>756</w:t>
            </w:r>
            <w:bookmarkEnd w:id="101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епім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19" w:name="RANGE!A999"/>
            <w:r>
              <w:rPr>
                <w:rFonts w:cs="Courier New" w:ascii="Courier New" w:hAnsi="Courier New"/>
                <w:sz w:val="20"/>
                <w:szCs w:val="20"/>
              </w:rPr>
              <w:t>757</w:t>
            </w:r>
            <w:bookmarkEnd w:id="101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ікс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23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0" w:name="RANGE!A1000"/>
            <w:r>
              <w:rPr>
                <w:rFonts w:cs="Courier New" w:ascii="Courier New" w:hAnsi="Courier New"/>
                <w:sz w:val="20"/>
                <w:szCs w:val="20"/>
              </w:rPr>
              <w:t>758</w:t>
            </w:r>
            <w:bookmarkEnd w:id="102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операзон (монопрепарат та в комбінації з сульбактамом натрію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 32 J01D 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1" w:name="RANGE!A1001"/>
            <w:r>
              <w:rPr>
                <w:rFonts w:cs="Courier New" w:ascii="Courier New" w:hAnsi="Courier New"/>
                <w:sz w:val="20"/>
                <w:szCs w:val="20"/>
              </w:rPr>
              <w:t>759</w:t>
            </w:r>
            <w:bookmarkEnd w:id="102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отаксим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10 J01D 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2" w:name="RANGE!A1002"/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  <w:bookmarkEnd w:id="102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піро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3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3" w:name="RANGE!A1003"/>
            <w:r>
              <w:rPr>
                <w:rFonts w:cs="Courier New" w:ascii="Courier New" w:hAnsi="Courier New"/>
                <w:sz w:val="20"/>
                <w:szCs w:val="20"/>
              </w:rPr>
              <w:t>761</w:t>
            </w:r>
            <w:bookmarkEnd w:id="102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подокс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4" w:name="RANGE!A1004"/>
            <w:r>
              <w:rPr>
                <w:rFonts w:cs="Courier New" w:ascii="Courier New" w:hAnsi="Courier New"/>
                <w:sz w:val="20"/>
                <w:szCs w:val="20"/>
              </w:rPr>
              <w:t>762</w:t>
            </w:r>
            <w:bookmarkEnd w:id="102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тазид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5" w:name="RANGE!A1005"/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  <w:bookmarkEnd w:id="102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тибут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D1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26" w:name="RANGE!A100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2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тобіпр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7" w:name="RANGE!A1007"/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  <w:bookmarkEnd w:id="102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триаксо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8" w:name="RANGE!A1008"/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  <w:bookmarkEnd w:id="102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фурокси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 A0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29" w:name="RANGE!A1009"/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  <w:bookmarkEnd w:id="102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клосе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4A B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0" w:name="RANGE!A1010"/>
            <w:r>
              <w:rPr>
                <w:rFonts w:cs="Courier New" w:ascii="Courier New" w:hAnsi="Courier New"/>
                <w:sz w:val="20"/>
                <w:szCs w:val="20"/>
              </w:rPr>
              <w:t>767</w:t>
            </w:r>
            <w:bookmarkEnd w:id="103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клоспор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4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1" w:name="RANGE!A1011"/>
            <w:r>
              <w:rPr>
                <w:rFonts w:cs="Courier New" w:ascii="Courier New" w:hAnsi="Courier New"/>
                <w:sz w:val="20"/>
                <w:szCs w:val="20"/>
              </w:rPr>
              <w:t>768</w:t>
            </w:r>
            <w:bookmarkEnd w:id="103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клоф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 X1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2" w:name="RANGE!A1012"/>
            <w:r>
              <w:rPr>
                <w:rFonts w:cs="Courier New" w:ascii="Courier New" w:hAnsi="Courier New"/>
                <w:sz w:val="20"/>
                <w:szCs w:val="20"/>
              </w:rPr>
              <w:t>769</w:t>
            </w:r>
            <w:bookmarkEnd w:id="103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клофосф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A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3" w:name="RANGE!A1013"/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  <w:bookmarkEnd w:id="103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ариз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C A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4" w:name="RANGE!A1014"/>
            <w:r>
              <w:rPr>
                <w:rFonts w:cs="Courier New" w:ascii="Courier New" w:hAnsi="Courier New"/>
                <w:sz w:val="20"/>
                <w:szCs w:val="20"/>
              </w:rPr>
              <w:t>771</w:t>
            </w:r>
            <w:bookmarkEnd w:id="103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ку гіалур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3A X1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35" w:name="RANGE!A101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3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ку піритіон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11A X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6" w:name="RANGE!A1016"/>
            <w:r>
              <w:rPr>
                <w:rFonts w:cs="Courier New" w:ascii="Courier New" w:hAnsi="Courier New"/>
                <w:sz w:val="20"/>
                <w:szCs w:val="20"/>
              </w:rPr>
              <w:t>772</w:t>
            </w:r>
            <w:bookmarkEnd w:id="103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нку сульф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01A X0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7" w:name="RANGE!A1017"/>
            <w:r>
              <w:rPr>
                <w:rFonts w:cs="Courier New" w:ascii="Courier New" w:hAnsi="Courier New"/>
                <w:sz w:val="20"/>
                <w:szCs w:val="20"/>
              </w:rPr>
              <w:t>773</w:t>
            </w:r>
            <w:bookmarkEnd w:id="103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рогептад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 X0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8" w:name="RANGE!A1018"/>
            <w:r>
              <w:rPr>
                <w:rFonts w:cs="Courier New" w:ascii="Courier New" w:hAnsi="Courier New"/>
                <w:sz w:val="20"/>
                <w:szCs w:val="20"/>
              </w:rPr>
              <w:t>774</w:t>
            </w:r>
            <w:bookmarkEnd w:id="103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ротер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03H A01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39" w:name="RANGE!A1019"/>
            <w:r>
              <w:rPr>
                <w:rFonts w:cs="Courier New" w:ascii="Courier New" w:hAnsi="Courier New"/>
                <w:sz w:val="20"/>
                <w:szCs w:val="20"/>
              </w:rPr>
              <w:t>775</w:t>
            </w:r>
            <w:bookmarkEnd w:id="103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профлоксацин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 A02 J01R A S03A A0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0" w:name="RANGE!A1020"/>
            <w:r>
              <w:rPr>
                <w:rFonts w:cs="Courier New" w:ascii="Courier New" w:hAnsi="Courier New"/>
                <w:sz w:val="20"/>
                <w:szCs w:val="20"/>
              </w:rPr>
              <w:t>776</w:t>
            </w:r>
            <w:bookmarkEnd w:id="104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сплати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X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1" w:name="RANGE!A1021"/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  <w:bookmarkEnd w:id="1041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алопра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A B0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2" w:name="RANGE!A1022"/>
            <w:r>
              <w:rPr>
                <w:rFonts w:cs="Courier New" w:ascii="Courier New" w:hAnsi="Courier New"/>
                <w:sz w:val="20"/>
                <w:szCs w:val="20"/>
              </w:rPr>
              <w:t>778</w:t>
            </w:r>
            <w:bookmarkEnd w:id="1042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араб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1B C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3" w:name="RANGE!A1023"/>
            <w:r>
              <w:rPr>
                <w:rFonts w:cs="Courier New" w:ascii="Courier New" w:hAnsi="Courier New"/>
                <w:sz w:val="20"/>
                <w:szCs w:val="20"/>
              </w:rPr>
              <w:t>779</w:t>
            </w:r>
            <w:bookmarkEnd w:id="1043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икол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 X06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4" w:name="RANGE!A1024"/>
            <w:r>
              <w:rPr>
                <w:rFonts w:cs="Courier New" w:ascii="Courier New" w:hAnsi="Courier New"/>
                <w:sz w:val="20"/>
                <w:szCs w:val="20"/>
              </w:rPr>
              <w:t>780</w:t>
            </w:r>
            <w:bookmarkEnd w:id="1044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хром-C (монопрепарат та його комбінації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01E B18 S01X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45" w:name="RANGE!A1025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45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руліну мала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6A A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046" w:name="RANGE!A1026"/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bookmarkEnd w:id="1046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іанамі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B B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7" w:name="RANGE!A1027"/>
            <w:r>
              <w:rPr>
                <w:rFonts w:cs="Courier New" w:ascii="Courier New" w:hAnsi="Courier New"/>
                <w:sz w:val="20"/>
                <w:szCs w:val="20"/>
              </w:rPr>
              <w:t>781</w:t>
            </w:r>
            <w:bookmarkEnd w:id="1047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іанокобаламі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3B A0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8" w:name="RANGE!A1028"/>
            <w:r>
              <w:rPr>
                <w:rFonts w:cs="Courier New" w:ascii="Courier New" w:hAnsi="Courier New"/>
                <w:sz w:val="20"/>
                <w:szCs w:val="20"/>
              </w:rPr>
              <w:t>782</w:t>
            </w:r>
            <w:bookmarkEnd w:id="1048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уклопентиксо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A F0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49" w:name="RANGE!A1029"/>
            <w:r>
              <w:rPr>
                <w:rFonts w:cs="Courier New" w:ascii="Courier New" w:hAnsi="Courier New"/>
                <w:sz w:val="20"/>
                <w:szCs w:val="20"/>
              </w:rPr>
              <w:t>783</w:t>
            </w:r>
            <w:bookmarkEnd w:id="1049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т-систем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50" w:name="RANGE!A1030"/>
            <w:r>
              <w:rPr>
                <w:rFonts w:cs="Courier New" w:ascii="Courier New" w:hAnsi="Courier New"/>
                <w:sz w:val="20"/>
                <w:szCs w:val="20"/>
              </w:rPr>
              <w:t>784</w:t>
            </w:r>
            <w:bookmarkEnd w:id="1050"/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ікарські форми, виготовлені в умовах аптечного заклад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iCs/>
          <w:color w:val="666666"/>
          <w:sz w:val="16"/>
          <w:szCs w:val="16"/>
          <w:shd w:fill="FFFFFF" w:val="clear"/>
          <w:lang w:val="en-US"/>
        </w:rPr>
      </w:pPr>
      <w:r>
        <w:rPr>
          <w:i/>
          <w:iCs/>
          <w:color w:val="666666"/>
          <w:sz w:val="16"/>
          <w:szCs w:val="16"/>
          <w:shd w:fill="FFFFFF" w:val="clear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{ Перелік в редакції Наказів Міністерства охорони здоров'я N 185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1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368-97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23.06.97, N 6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2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204-9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12.01.99, N 251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3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895-9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14.10.99, із змінами, внесеними згідно з Наказами МОЗ N 154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4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441-00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7.07.2000, N 170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5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480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4.05.2001, N 20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6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519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1.06.2001, N 254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7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580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2.07.2001, в редакції Наказу МОЗ N 4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8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1046-0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30.11.2001, із змінами, внесеними згідно з Наказом МОЗ N 210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39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527-02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12.06.2002, в редакції Наказу Міністерства охорони здоров'я N 86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0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234-06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27.02.2006, із змінами, внесеними згідно з Наказами Міністерства охорони здоров'я N 123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1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281-07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16.03.2007, N 23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2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421-08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7.05.2008, N 201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3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343-0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1.04.2009, N 652-а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4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902-09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28.08.2009, N 631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5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672-10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29.07.2010, N 170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6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471-11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28.03.2011, N 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7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250-12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3.02.2012, N 79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8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251-12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03.02.2012, N 105 (</w:t>
      </w:r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hyperlink r:id="rId49" w:tgtFrame="_blank">
        <w:r>
          <w:rPr>
            <w:rStyle w:val="InternetLink"/>
            <w:rFonts w:cs="Courier New" w:ascii="Courier New" w:hAnsi="Courier New"/>
            <w:i/>
            <w:iCs/>
            <w:color w:val="5674B9"/>
            <w:sz w:val="20"/>
            <w:szCs w:val="20"/>
            <w:shd w:fill="FFFFFF" w:val="clear"/>
          </w:rPr>
          <w:t>z0292-13</w:t>
        </w:r>
      </w:hyperlink>
      <w:r>
        <w:rPr>
          <w:rStyle w:val="Appleconvertedspace"/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666666"/>
          <w:sz w:val="20"/>
          <w:szCs w:val="20"/>
          <w:shd w:fill="FFFFFF" w:val="clear"/>
        </w:rPr>
        <w:t>) від 11.02.2013 }</w:t>
      </w:r>
    </w:p>
    <w:sectPr>
      <w:type w:val="nextPage"/>
      <w:pgSz w:w="11906" w:h="16838"/>
      <w:pgMar w:left="7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368-97" TargetMode="External"/><Relationship Id="rId4" Type="http://schemas.openxmlformats.org/officeDocument/2006/relationships/hyperlink" Target="http://zakon2.rada.gov.ua/laws/show/z0204-99" TargetMode="External"/><Relationship Id="rId5" Type="http://schemas.openxmlformats.org/officeDocument/2006/relationships/hyperlink" Target="http://zakon2.rada.gov.ua/laws/show/z0895-99" TargetMode="External"/><Relationship Id="rId6" Type="http://schemas.openxmlformats.org/officeDocument/2006/relationships/hyperlink" Target="http://zakon2.rada.gov.ua/laws/show/z0441-00" TargetMode="External"/><Relationship Id="rId7" Type="http://schemas.openxmlformats.org/officeDocument/2006/relationships/hyperlink" Target="http://zakon2.rada.gov.ua/laws/show/z0480-01" TargetMode="External"/><Relationship Id="rId8" Type="http://schemas.openxmlformats.org/officeDocument/2006/relationships/hyperlink" Target="http://zakon2.rada.gov.ua/laws/show/z0519-01" TargetMode="External"/><Relationship Id="rId9" Type="http://schemas.openxmlformats.org/officeDocument/2006/relationships/hyperlink" Target="http://zakon2.rada.gov.ua/laws/show/z0580-01" TargetMode="External"/><Relationship Id="rId10" Type="http://schemas.openxmlformats.org/officeDocument/2006/relationships/hyperlink" Target="http://zakon2.rada.gov.ua/laws/show/1499-2001-&#1087;" TargetMode="External"/><Relationship Id="rId11" Type="http://schemas.openxmlformats.org/officeDocument/2006/relationships/hyperlink" Target="http://zakon2.rada.gov.ua/laws/show/z1046-01" TargetMode="External"/><Relationship Id="rId12" Type="http://schemas.openxmlformats.org/officeDocument/2006/relationships/hyperlink" Target="http://zakon2.rada.gov.ua/laws/show/z0527-02" TargetMode="External"/><Relationship Id="rId13" Type="http://schemas.openxmlformats.org/officeDocument/2006/relationships/hyperlink" Target="http://zakon2.rada.gov.ua/laws/show/z0308-03" TargetMode="External"/><Relationship Id="rId14" Type="http://schemas.openxmlformats.org/officeDocument/2006/relationships/hyperlink" Target="http://zakon2.rada.gov.ua/laws/show/z0517-03" TargetMode="External"/><Relationship Id="rId15" Type="http://schemas.openxmlformats.org/officeDocument/2006/relationships/hyperlink" Target="http://zakon2.rada.gov.ua/laws/show/z1111-03" TargetMode="External"/><Relationship Id="rId16" Type="http://schemas.openxmlformats.org/officeDocument/2006/relationships/hyperlink" Target="http://zakon2.rada.gov.ua/laws/show/z0317-04" TargetMode="External"/><Relationship Id="rId17" Type="http://schemas.openxmlformats.org/officeDocument/2006/relationships/hyperlink" Target="http://zakon2.rada.gov.ua/laws/show/z0378-04" TargetMode="External"/><Relationship Id="rId18" Type="http://schemas.openxmlformats.org/officeDocument/2006/relationships/hyperlink" Target="http://zakon2.rada.gov.ua/laws/show/z1605-04" TargetMode="External"/><Relationship Id="rId19" Type="http://schemas.openxmlformats.org/officeDocument/2006/relationships/hyperlink" Target="http://zakon2.rada.gov.ua/laws/show/z0052-06" TargetMode="External"/><Relationship Id="rId20" Type="http://schemas.openxmlformats.org/officeDocument/2006/relationships/hyperlink" Target="http://zakon2.rada.gov.ua/laws/show/z0234-06" TargetMode="External"/><Relationship Id="rId21" Type="http://schemas.openxmlformats.org/officeDocument/2006/relationships/hyperlink" Target="http://zakon2.rada.gov.ua/laws/show/z0281-07" TargetMode="External"/><Relationship Id="rId22" Type="http://schemas.openxmlformats.org/officeDocument/2006/relationships/hyperlink" Target="http://zakon2.rada.gov.ua/laws/show/z0421-08" TargetMode="External"/><Relationship Id="rId23" Type="http://schemas.openxmlformats.org/officeDocument/2006/relationships/hyperlink" Target="http://zakon2.rada.gov.ua/laws/show/z0343-09" TargetMode="External"/><Relationship Id="rId24" Type="http://schemas.openxmlformats.org/officeDocument/2006/relationships/hyperlink" Target="http://zakon2.rada.gov.ua/laws/show/z0902-09" TargetMode="External"/><Relationship Id="rId25" Type="http://schemas.openxmlformats.org/officeDocument/2006/relationships/hyperlink" Target="http://zakon2.rada.gov.ua/laws/show/z0672-10" TargetMode="External"/><Relationship Id="rId26" Type="http://schemas.openxmlformats.org/officeDocument/2006/relationships/hyperlink" Target="http://zakon2.rada.gov.ua/laws/show/z0471-11" TargetMode="External"/><Relationship Id="rId27" Type="http://schemas.openxmlformats.org/officeDocument/2006/relationships/hyperlink" Target="http://zakon2.rada.gov.ua/laws/show/z0250-12" TargetMode="External"/><Relationship Id="rId28" Type="http://schemas.openxmlformats.org/officeDocument/2006/relationships/hyperlink" Target="http://zakon2.rada.gov.ua/laws/show/z0251-12" TargetMode="External"/><Relationship Id="rId29" Type="http://schemas.openxmlformats.org/officeDocument/2006/relationships/hyperlink" Target="http://zakon2.rada.gov.ua/laws/show/z0292-13" TargetMode="External"/><Relationship Id="rId30" Type="http://schemas.openxmlformats.org/officeDocument/2006/relationships/hyperlink" Target="http://zakon2.rada.gov.ua/laws/show/1499-2001-&#1087;" TargetMode="External"/><Relationship Id="rId31" Type="http://schemas.openxmlformats.org/officeDocument/2006/relationships/hyperlink" Target="http://zakon2.rada.gov.ua/laws/show/z0368-97" TargetMode="External"/><Relationship Id="rId32" Type="http://schemas.openxmlformats.org/officeDocument/2006/relationships/hyperlink" Target="http://zakon2.rada.gov.ua/laws/show/z0204-99" TargetMode="External"/><Relationship Id="rId33" Type="http://schemas.openxmlformats.org/officeDocument/2006/relationships/hyperlink" Target="http://zakon2.rada.gov.ua/laws/show/z0895-99" TargetMode="External"/><Relationship Id="rId34" Type="http://schemas.openxmlformats.org/officeDocument/2006/relationships/hyperlink" Target="http://zakon2.rada.gov.ua/laws/show/z0441-00" TargetMode="External"/><Relationship Id="rId35" Type="http://schemas.openxmlformats.org/officeDocument/2006/relationships/hyperlink" Target="http://zakon2.rada.gov.ua/laws/show/z0480-01" TargetMode="External"/><Relationship Id="rId36" Type="http://schemas.openxmlformats.org/officeDocument/2006/relationships/hyperlink" Target="http://zakon2.rada.gov.ua/laws/show/z0519-01" TargetMode="External"/><Relationship Id="rId37" Type="http://schemas.openxmlformats.org/officeDocument/2006/relationships/hyperlink" Target="http://zakon2.rada.gov.ua/laws/show/z0580-01" TargetMode="External"/><Relationship Id="rId38" Type="http://schemas.openxmlformats.org/officeDocument/2006/relationships/hyperlink" Target="http://zakon2.rada.gov.ua/laws/show/z1046-01" TargetMode="External"/><Relationship Id="rId39" Type="http://schemas.openxmlformats.org/officeDocument/2006/relationships/hyperlink" Target="http://zakon2.rada.gov.ua/laws/show/z0527-02" TargetMode="External"/><Relationship Id="rId40" Type="http://schemas.openxmlformats.org/officeDocument/2006/relationships/hyperlink" Target="http://zakon2.rada.gov.ua/laws/show/z0234-06" TargetMode="External"/><Relationship Id="rId41" Type="http://schemas.openxmlformats.org/officeDocument/2006/relationships/hyperlink" Target="http://zakon2.rada.gov.ua/laws/show/z0281-07" TargetMode="External"/><Relationship Id="rId42" Type="http://schemas.openxmlformats.org/officeDocument/2006/relationships/hyperlink" Target="http://zakon2.rada.gov.ua/laws/show/z0421-08" TargetMode="External"/><Relationship Id="rId43" Type="http://schemas.openxmlformats.org/officeDocument/2006/relationships/hyperlink" Target="http://zakon2.rada.gov.ua/laws/show/z0343-09" TargetMode="External"/><Relationship Id="rId44" Type="http://schemas.openxmlformats.org/officeDocument/2006/relationships/hyperlink" Target="http://zakon2.rada.gov.ua/laws/show/z0902-09" TargetMode="External"/><Relationship Id="rId45" Type="http://schemas.openxmlformats.org/officeDocument/2006/relationships/hyperlink" Target="http://zakon2.rada.gov.ua/laws/show/z0672-10" TargetMode="External"/><Relationship Id="rId46" Type="http://schemas.openxmlformats.org/officeDocument/2006/relationships/hyperlink" Target="http://zakon2.rada.gov.ua/laws/show/z0471-11" TargetMode="External"/><Relationship Id="rId47" Type="http://schemas.openxmlformats.org/officeDocument/2006/relationships/hyperlink" Target="http://zakon2.rada.gov.ua/laws/show/z0250-12" TargetMode="External"/><Relationship Id="rId48" Type="http://schemas.openxmlformats.org/officeDocument/2006/relationships/hyperlink" Target="http://zakon2.rada.gov.ua/laws/show/z0251-12" TargetMode="External"/><Relationship Id="rId49" Type="http://schemas.openxmlformats.org/officeDocument/2006/relationships/hyperlink" Target="http://zakon2.rada.gov.ua/laws/show/z0292-13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9:00Z</dcterms:created>
  <dc:creator>Portable</dc:creator>
  <dc:description/>
  <cp:keywords/>
  <dc:language>en-US</dc:language>
  <cp:lastModifiedBy>Portable</cp:lastModifiedBy>
  <dcterms:modified xsi:type="dcterms:W3CDTF">2013-07-04T14:51:00Z</dcterms:modified>
  <cp:revision>2</cp:revision>
  <dc:subject/>
  <dc:title> </dc:title>
</cp:coreProperties>
</file>