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Форма реєстраційної згоди хворого на муковісцидоз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Шановний пацієнте або батьки хворого на муковісцидоз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ля того, щоб покращити опіку хворими на муковісцидоз, важливим є зібрати як найбільшу базу даних пацієнтів з муковісцидозом, а також зібрати детальну інформацію щодо стану їх здоров'я та проведеного лікування. Ми організували такий реєстр хворих на муковісцидоз  для України і просимо Вашого дозволу включити Ваші дані в цей реєстр. Також,  ми плануємо створити європейський і світовий реєстри для хворих на муковісцидоз, які будуть включати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анонімн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дані пацієнтів з багатьох країн для того, щоб отримати більше інформації та забезпечити зростання ефективності лікування муковісцидоз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Короткий опис реєстру і його використанн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uk-UA"/>
        </w:rPr>
        <w:t>За останніми правилами, для того, щоб включити Ваші дані в реєстр, нам необхідно отримати Вашу письмову згоду. Ми сподіваємося, що Ви погодитеся надати нам Вашу згоду і дані  для того, щоб бути включеними в реєстр. Ваша участь є цілком добровільною і будь–яка інформація, яка могла б  Вас ідентифікувати безпосередньо або побічно, буде виключена. Також Ви зможете забрати ваш дозвіл у будь-який час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uk-UA"/>
        </w:rPr>
        <w:t>Якщо Ви погоджуєтеся взяти участь, будь–ласка, заповніть форму, як вказано нижч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Дякуємо за Вашу допомог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Хворий на МУКОВІСЦИДОЗ, чиї дані мають входити в реєстр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5" w:hanging="0"/>
        <w:jc w:val="both"/>
        <w:outlineLvl w:val="2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Ім'я: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5" w:hanging="0"/>
        <w:jc w:val="both"/>
        <w:outlineLvl w:val="2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5" w:hanging="0"/>
        <w:jc w:val="both"/>
        <w:outlineLvl w:val="2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Ім'я:……………………………………………………………….</w:t>
      </w:r>
    </w:p>
    <w:p>
      <w:pPr>
        <w:pStyle w:val="Normal"/>
        <w:autoSpaceDE w:val="false"/>
        <w:ind w:left="45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[Якщо не пацієнт]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5" w:hanging="0"/>
        <w:jc w:val="both"/>
        <w:outlineLvl w:val="2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Підпис: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5" w:hanging="0"/>
        <w:jc w:val="both"/>
        <w:outlineLvl w:val="2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5" w:hanging="0"/>
        <w:jc w:val="both"/>
        <w:outlineLvl w:val="2"/>
        <w:rPr/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Я – пацієнт </w:t>
      </w:r>
      <w:r>
        <w:rPr>
          <w:rFonts w:eastAsia="Symbol" w:cs="Symbol" w:ascii="Symbol" w:hAnsi="Symbol"/>
          <w:b/>
          <w:sz w:val="32"/>
          <w:szCs w:val="32"/>
        </w:rPr>
        <w:t></w:t>
      </w:r>
      <w:r>
        <w:rPr>
          <w:b/>
          <w:sz w:val="32"/>
          <w:szCs w:val="3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Батько </w:t>
      </w:r>
      <w:r>
        <w:rPr>
          <w:rFonts w:eastAsia="Symbol" w:cs="Symbol" w:ascii="Symbol" w:hAnsi="Symbol"/>
          <w:b/>
          <w:sz w:val="32"/>
          <w:szCs w:val="32"/>
        </w:rPr>
        <w:t></w:t>
      </w:r>
      <w:r>
        <w:rPr>
          <w:b/>
          <w:sz w:val="32"/>
          <w:szCs w:val="3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Опікун </w:t>
      </w:r>
      <w:r>
        <w:rPr>
          <w:rFonts w:eastAsia="Symbol" w:cs="Symbol" w:ascii="Symbol" w:hAnsi="Symbol"/>
          <w:b/>
          <w:sz w:val="32"/>
          <w:szCs w:val="32"/>
        </w:rPr>
        <w:t>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   Інший  </w:t>
      </w:r>
      <w:r>
        <w:rPr>
          <w:rFonts w:eastAsia="Symbol" w:cs="Symbol" w:ascii="Symbol" w:hAnsi="Symbol"/>
          <w:b/>
          <w:sz w:val="32"/>
          <w:szCs w:val="32"/>
        </w:rPr>
        <w:t>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(надайте деталі)</w:t>
      </w:r>
    </w:p>
    <w:p>
      <w:pPr>
        <w:pStyle w:val="Normal"/>
        <w:autoSpaceDE w:val="false"/>
        <w:ind w:left="45" w:hanging="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[Відмітьте, де потрібно]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5" w:hanging="0"/>
        <w:jc w:val="both"/>
        <w:outlineLvl w:val="2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5" w:hanging="0"/>
        <w:jc w:val="both"/>
        <w:outlineLvl w:val="2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Дата :…/…/…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lang w:val="uk-UA"/>
        </w:rPr>
        <w:t>Адміністратором бази даних є Ваша клініка і Європейська асоціація муковісцидозу. Якщо Ви маєте запитання щодо використання Ваших даних, або якщо Ви хочете видалити Вашу інформацію з реєстру, контактуйте зі своєю клініко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29:00Z</dcterms:created>
  <dc:creator>user</dc:creator>
  <dc:description/>
  <cp:keywords/>
  <dc:language>en-US</dc:language>
  <cp:lastModifiedBy>Marko Krasnyk</cp:lastModifiedBy>
  <cp:lastPrinted>2012-06-13T11:23:00Z</cp:lastPrinted>
  <dcterms:modified xsi:type="dcterms:W3CDTF">2015-04-01T06:29:00Z</dcterms:modified>
  <cp:revision>2</cp:revision>
  <dc:subject/>
  <dc:title>Форма реєстраційної згоди пацієнта хворого на муковісцидоз</dc:title>
</cp:coreProperties>
</file>