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ід 21 січня 2015 р.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затвердження переліку анатомічних дефектів, інших необоротних порушень функцій органів і систем організму, станів та захворювань, за яких відповідна група інвалідності встановлюється без зазначення строку повторного огляд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3.rada.gov.ua/laws/show/2961-15/paran8" \l "n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ни чотирнадцят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ті 7 Закону України “Про реабілітацію інвалідів в Україні” 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>постановляє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3.rada.gov.ua/laws/show/10-2015-п/print" \l "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елік анатомічних дефектів, інших необоротних порушень функцій органів і систем організму, станів та захворювань, за яких відповідна група інвалідності встановлюється без зазначення строку повторного огляд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n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ЯЦЕНЮ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10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456"/>
      </w:tblGrid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n7"/>
            <w:bookmarkStart w:id="6" w:name="n104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ою Кабінету Міністрів 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 21 січня 2015 р. № 10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n8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ЛІК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атомічних дефектів, інших необоротних порушень функцій органів і систем організму, станів та захворювань, за яких відповідна група інвалідності встановлюється без зазначення строку повторного огляду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n16"/>
      <w:bookmarkStart w:id="9" w:name="n9"/>
      <w:bookmarkEnd w:id="8"/>
      <w:bookmarkEnd w:id="9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упа інвалідності ІБ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2"/>
      <w:bookmarkStart w:id="11" w:name="n21"/>
      <w:bookmarkStart w:id="12" w:name="n20"/>
      <w:bookmarkStart w:id="13" w:name="n17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орювання серцево-судинної системи, які призвели до недостатності кровообігу IIБ - III ступенів за неефективності реабілітаційних заходів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n2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роби органів дихання з прогредієнтним перебігом, що супроводжуються стійкою легеневою недостатністю III ступеня, в поєднанні з недостатністю кровообігу IIБ - III ступенів …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n28"/>
      <w:bookmarkStart w:id="16" w:name="n24"/>
      <w:bookmarkEnd w:id="15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а інвалідності II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30"/>
      <w:bookmarkStart w:id="18" w:name="n29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сутність однієї легені та хронічна легенева недостатність II ступеня внаслідок патологічних змін другої легені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n44"/>
      <w:bookmarkStart w:id="20" w:name="n31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укровий діабет (середнього або тяжкого перебігу) в поєднанні з ампутацією нижньої кінцівки на рівні верхньої третини гомілки та вище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n47"/>
      <w:bookmarkStart w:id="22" w:name="n45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 після трансплантації внутрішніх органів за умови сприятливого перебігу післяопераційного періоду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n51"/>
      <w:bookmarkStart w:id="24" w:name="n48"/>
      <w:bookmarkEnd w:id="23"/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а інвалідності III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n101"/>
      <w:bookmarkStart w:id="26" w:name="n95"/>
      <w:bookmarkStart w:id="27" w:name="n89"/>
      <w:bookmarkStart w:id="28" w:name="n81"/>
      <w:bookmarkStart w:id="29" w:name="n71"/>
      <w:bookmarkStart w:id="30" w:name="n63"/>
      <w:bookmarkStart w:id="31" w:name="n52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дкісні (орфанні) генетичні захворювання, що потребують постійної специфічної обов’язкової терап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Пользователь</dc:creator>
  <dc:description/>
  <cp:keywords/>
  <dc:language>en-US</dc:language>
  <cp:lastModifiedBy>Пользователь</cp:lastModifiedBy>
  <cp:lastPrinted>2018-02-23T14:53:00Z</cp:lastPrinted>
  <dcterms:modified xsi:type="dcterms:W3CDTF">2018-02-23T12:54:00Z</dcterms:modified>
  <cp:revision>2</cp:revision>
  <dc:subject/>
  <dc:title/>
</cp:coreProperties>
</file>