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3743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63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ІНІСТЕРСТВО ОХОРОНИ ЗДОРОВ'Я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0.2014  № 778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листопада 2014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439/26216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 затвердження переліку рідкісних (орфанних) захворювань</w:t>
      </w:r>
    </w:p>
    <w:p>
      <w:pPr>
        <w:pStyle w:val="Normal"/>
        <w:shd w:fill="FFFFFF" w:val="clear"/>
        <w:spacing w:lineRule="auto" w:line="240" w:before="150" w:after="300"/>
        <w:ind w:left="450" w:right="450" w:hanging="0"/>
        <w:rPr/>
      </w:pPr>
      <w:bookmarkStart w:id="2" w:name="n2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{Із змінами, внесеними згідно з Наказами Міністерства охорони здоров'я 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0.rada.gov.ua/laws/show/z0126-16/paran2" \l "n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№ 919 від 30.12.20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0.rada.gov.ua/laws/show/z0910-17/paran2" \l "n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№ 731 від 29.06.20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статті 53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99"/>
            <w:sz w:val="2"/>
            <w:szCs w:val="2"/>
            <w:u w:val="single"/>
            <w:vertAlign w:val="superscript"/>
            <w:lang w:eastAsia="ru-RU"/>
          </w:rPr>
          <w:t>-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99"/>
          <w:sz w:val="16"/>
          <w:szCs w:val="16"/>
          <w:u w:val="single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зділу V Основ законодавства України про охорону здоров’я, з метою забезпечення профілактики та лікування рідкісних (орфанних) захворювань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" w:name="n6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0.rada.gov.ua/laws/show/z1439-14/paran14" \l "n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перелік рідкісних (орфанних) захворювань, що призводять до скорочення тривалості життя хворих або їх інвалідизації та для яких існують визнані методи лікуванн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партаменту медичної допомоги МОЗ України (С. Хотіна) та Державному закладу «Центр медичної статистики МОЗ України» (М. Голубчиков) забезпечити щорічний перегляд переліку та, у разі необхідності, внесення до нього відповідних змін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n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партаменту медичної допомоги МОЗ України (С. Хотіна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Цей наказ набирає чинності з 01 січня 2015 ро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8" w:name="n10"/>
      <w:bookmarkEnd w:id="8"/>
      <w:r>
        <w:rPr/>
        <w:t>5. Контроль за виконанням цього наказу покласти на заступника Міністра - керівника апарату А. Терещенко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n11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. в. о. Міністра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 Лазоришинец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0" w:name="n19"/>
      <w:bookmarkStart w:id="11" w:name="n19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801-12" TargetMode="External"/><Relationship Id="rId4" Type="http://schemas.openxmlformats.org/officeDocument/2006/relationships/hyperlink" Target="http://zakon0.rada.gov.ua/laws/show/2801-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9:00Z</dcterms:created>
  <dc:creator>Пользователь</dc:creator>
  <dc:description/>
  <cp:keywords/>
  <dc:language>en-US</dc:language>
  <cp:lastModifiedBy>Пользователь</cp:lastModifiedBy>
  <dcterms:modified xsi:type="dcterms:W3CDTF">2018-02-23T14:22:00Z</dcterms:modified>
  <cp:revision>1</cp:revision>
  <dc:subject/>
  <dc:title/>
</cp:coreProperties>
</file>