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300" w:after="0"/>
              <w:ind w:left="450" w:right="4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БІНЕТ МІНІСТРІВ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СТАНОВА</w:t>
            </w:r>
          </w:p>
        </w:tc>
      </w:tr>
      <w:tr>
        <w:trPr/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ind w:left="450" w:right="4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ід 16 березня 2017 р. № 180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иїв</w:t>
            </w:r>
          </w:p>
        </w:tc>
      </w:tr>
    </w:tbl>
    <w:p>
      <w:pPr>
        <w:pStyle w:val="Normal"/>
        <w:shd w:fill="FFFFFF" w:val="clear"/>
        <w:spacing w:lineRule="auto" w:line="240" w:before="300" w:after="450"/>
        <w:ind w:left="450" w:right="45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0" w:name="n3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 внесення змін та визнання такими, що втратили чинність, деяких постанов Кабінету Міністрів України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/>
      </w:pPr>
      <w:bookmarkStart w:id="1" w:name="n4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бінет Міністрів України </w:t>
      </w:r>
      <w:r>
        <w:rPr>
          <w:rFonts w:eastAsia="Times New Roman" w:cs="Times New Roman" w:ascii="Times New Roman" w:hAnsi="Times New Roman"/>
          <w:b/>
          <w:bCs/>
          <w:color w:val="000000"/>
          <w:spacing w:val="30"/>
          <w:sz w:val="24"/>
          <w:szCs w:val="24"/>
          <w:lang w:eastAsia="ru-RU"/>
        </w:rPr>
        <w:t>постановля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" w:name="n5"/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Внести до постанов Кабінету Міністрів України зміни, що додаються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/>
      </w:pPr>
      <w:bookmarkStart w:id="3" w:name="n6"/>
      <w:bookmarkEnd w:id="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Визнати такими, що втратили чинність, постанови Кабінету Міністрів України згідно з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6600"/>
          <w:lang w:eastAsia="ru-RU"/>
        </w:rPr>
        <w:instrText xml:space="preserve"> HYPERLINK "http://zakon2.rada.gov.ua/laws/show/180-2017-п/paran29" \l "n29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66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00"/>
          <w:sz w:val="24"/>
          <w:szCs w:val="24"/>
          <w:u w:val="single"/>
          <w:lang w:eastAsia="ru-RU"/>
        </w:rPr>
        <w:t>переліком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66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що додається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4" w:name="n7"/>
      <w:bookmarkEnd w:id="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Міністерству охорони здоров’я у тримісячний строк: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/>
      </w:pPr>
      <w:bookmarkStart w:id="5" w:name="n8"/>
      <w:bookmarkEnd w:id="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затвердити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eastAsia="ru-RU"/>
        </w:rPr>
        <w:instrText xml:space="preserve"> HYPERLINK "http://zakon2.rada.gov.ua/laws/show/z0952-17/paran14" \l "n14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99"/>
          <w:sz w:val="24"/>
          <w:szCs w:val="24"/>
          <w:u w:val="single"/>
          <w:lang w:eastAsia="ru-RU"/>
        </w:rPr>
        <w:t>Положення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о застосування Національного переліку основних лікарських засобів під час організації процесу забезпечення населення лікарськими засобами в закладах і установах охорони здоров’я, що повністю або частково фінансуються з державного та місцевих бюджетів;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6" w:name="n9"/>
      <w:bookmarkEnd w:id="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привести власні нормативно-правові акти у відповідність із цією постановою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/>
      </w:pPr>
      <w:bookmarkStart w:id="7" w:name="n10"/>
      <w:bookmarkEnd w:id="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Ця постанова набирає чинності з 1 липня 2017 р., крім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zakon2.rada.gov.ua/laws/show/180-2017-п" \l "n19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абзацу третього підпункту 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та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zakon2.rada.gov.ua/laws/show/180-2017-п" \l "n23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ідпункту 2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/>
        <w:t> пункту 2 змін, затверджених цією постановою, які набирають чинності з дня опублікування цієї постанови.</w:t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6"/>
        <w:gridCol w:w="6549"/>
      </w:tblGrid>
      <w:tr>
        <w:trPr/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30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8" w:name="n11"/>
            <w:bookmarkEnd w:id="8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м'єр-міністр України</w:t>
            </w:r>
          </w:p>
        </w:tc>
        <w:tc>
          <w:tcPr>
            <w:tcW w:w="6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30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.ГРОЙСМАН</w:t>
            </w:r>
          </w:p>
        </w:tc>
      </w:tr>
      <w:tr>
        <w:trPr/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30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30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b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9" w:name="n32"/>
      <w:bookmarkEnd w:id="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pt;width:467.7pt;height:0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2"/>
        <w:gridCol w:w="5613"/>
      </w:tblGrid>
      <w:tr>
        <w:trPr/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0" w:name="n12"/>
            <w:bookmarkEnd w:id="1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ТВЕРДЖЕНО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становою Кабінету Міністрів України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ід 16 березня 2017 р. № 180</w:t>
            </w:r>
          </w:p>
        </w:tc>
      </w:tr>
    </w:tbl>
    <w:p>
      <w:pPr>
        <w:pStyle w:val="Normal"/>
        <w:shd w:fill="FFFFFF" w:val="clear"/>
        <w:spacing w:lineRule="auto" w:line="240" w:before="300" w:after="450"/>
        <w:ind w:left="450" w:right="45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1" w:name="n13"/>
      <w:bookmarkEnd w:id="1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МІНИ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що вносяться до постанов Кабінету Міністрів України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/>
      </w:pPr>
      <w:bookmarkStart w:id="12" w:name="n14"/>
      <w:bookmarkEnd w:id="1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eastAsia="ru-RU"/>
        </w:rPr>
        <w:instrText xml:space="preserve"> HYPERLINK "http://zakon2.rada.gov.ua/laws/show/1303-98-п/paran6" \l "n6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99"/>
          <w:sz w:val="24"/>
          <w:szCs w:val="24"/>
          <w:u w:val="single"/>
          <w:lang w:eastAsia="ru-RU"/>
        </w:rPr>
        <w:t>Абзац другий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ункту 1 постанови Кабінету Міністрів України від 17 серпня 1998 р. № 1303 “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” (Офіційний вісник України, 1998 р., № 33, ст. 1241) викласти в такій редакції: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/>
      </w:pPr>
      <w:bookmarkStart w:id="13" w:name="n15"/>
      <w:bookmarkEnd w:id="1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зоплатно і на пільгових умовах відпускаються лікарські засоби, включені до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eastAsia="ru-RU"/>
        </w:rPr>
        <w:instrText xml:space="preserve"> HYPERLINK "http://zakon2.rada.gov.ua/laws/show/333-2009-п/paran15" \l "n15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99"/>
          <w:sz w:val="24"/>
          <w:szCs w:val="24"/>
          <w:u w:val="single"/>
          <w:lang w:eastAsia="ru-RU"/>
        </w:rPr>
        <w:t>Національного переліку основних лікарських засобів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затвердженого постановою Кабінету Міністрів України від 25 березня 2009 р. № 333” (Офіційний вісник України, 2009 р., № 27, ст. 906; 2016 р., № 3, ст. 166)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/>
      </w:pPr>
      <w:bookmarkStart w:id="14" w:name="n16"/>
      <w:bookmarkEnd w:id="1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У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u w:val="single"/>
            <w:lang w:eastAsia="ru-RU"/>
          </w:rPr>
          <w:t>постанові Кабінету Міністрів України від 25 березня 2009 р. № 333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“Деякі питання державного регулювання цін на лікарські засоби і вироби медичного призначення” (Офіційний вісник України, 2009 р., № 27, ст. 906; 2016 р., № 3, ст. 166):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/>
      </w:pPr>
      <w:bookmarkStart w:id="15" w:name="n17"/>
      <w:bookmarkEnd w:id="1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доповнити постанову пунктами 1</w:t>
      </w:r>
      <w:r>
        <w:rPr>
          <w:rFonts w:eastAsia="Times New Roman" w:cs="Times New Roman" w:ascii="Times New Roman" w:hAnsi="Times New Roman"/>
          <w:b/>
          <w:bCs/>
          <w:color w:val="000000"/>
          <w:sz w:val="2"/>
          <w:szCs w:val="2"/>
          <w:vertAlign w:val="superscript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і 1</w:t>
      </w:r>
      <w:r>
        <w:rPr>
          <w:rFonts w:eastAsia="Times New Roman" w:cs="Times New Roman" w:ascii="Times New Roman" w:hAnsi="Times New Roman"/>
          <w:b/>
          <w:bCs/>
          <w:color w:val="000000"/>
          <w:sz w:val="2"/>
          <w:szCs w:val="2"/>
          <w:vertAlign w:val="superscript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такого змісту: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/>
      </w:pPr>
      <w:bookmarkStart w:id="16" w:name="n18"/>
      <w:bookmarkEnd w:id="1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"/>
          <w:szCs w:val="2"/>
          <w:vertAlign w:val="superscript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Лікарські засоби, що в установленому законом порядку зареєстровані в Україні та включені до Національного переліку основних лікарських засобів, затвердженого цією постановою, підлягають закупівлі закладами і установами охорони здоров’я, що повністю або частково фінансуються з державного та місцевих бюджетів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7" w:name="n19"/>
      <w:bookmarkEnd w:id="1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сяги потреби в закупівлі лікарських засобів визначаються за видами медичної допомоги в порядку, встановленому Міністерством охорони здоров’я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8" w:name="n20"/>
      <w:bookmarkEnd w:id="1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умови задоволення в повному обсязі потреби в лікарських засобах, зареєстрованих в Україні в установленому законом порядку та включених до Національного переліку основних лікарських засобів, затвердженого цією постановою, замовники можуть закуповувати лікарські засоби, що в установленому законом порядку зареєстровані в Україні та не включені до зазначеного Національного переліку. При цьому перевага надається лікарським засобам, включеним до галузевих стандартів у сфері охорони здоров’я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/>
      </w:pPr>
      <w:bookmarkStart w:id="19" w:name="n21"/>
      <w:bookmarkEnd w:id="1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"/>
          <w:szCs w:val="2"/>
          <w:vertAlign w:val="superscript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Вимоги цієї постанови не поширюються на закупівлю лікарських засобів, що підлягають закупівлі відповідно до угод, що укладаються Міністерством охорони здоров’я із спеціалізованими організаціями, які здійснюють закупівлі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/>
      </w:pPr>
      <w:bookmarkStart w:id="20" w:name="n22"/>
      <w:bookmarkEnd w:id="2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моги цієї постанови до 1 січня 2019 р. не поширюються на пілотний проект щодо запровадження державного регулювання цін на препарати інсуліну, що реалізується відповідно до постанови Кабінету Міністрів України від 5 березня 2014 р.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u w:val="single"/>
            <w:lang w:eastAsia="ru-RU"/>
          </w:rPr>
          <w:t>№ 73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“Питання реалізації пілотного проекту щодо запровадження державного регулювання цін на препарати інсуліну” (Офіційний вісник України, 2014 р., № 25, ст. 756).”;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/>
      </w:pPr>
      <w:bookmarkStart w:id="21" w:name="n23"/>
      <w:bookmarkEnd w:id="2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eastAsia="ru-RU"/>
        </w:rPr>
        <w:instrText xml:space="preserve"> HYPERLINK "http://zakon2.rada.gov.ua/laws/show/333-2009-п/paran15" \l "n15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99"/>
          <w:sz w:val="24"/>
          <w:szCs w:val="24"/>
          <w:u w:val="single"/>
          <w:lang w:eastAsia="ru-RU"/>
        </w:rPr>
        <w:t>Національний перелік основних лікарських засобів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затверджений зазначеною постановою, викласти в такій редакції: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333-2009-&#1087;" TargetMode="External"/><Relationship Id="rId3" Type="http://schemas.openxmlformats.org/officeDocument/2006/relationships/hyperlink" Target="http://zakon2.rada.gov.ua/laws/show/73-2014-&#1087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3:28:00Z</dcterms:created>
  <dc:creator>Пользователь</dc:creator>
  <dc:description/>
  <cp:keywords/>
  <dc:language>en-US</dc:language>
  <cp:lastModifiedBy>Пользователь</cp:lastModifiedBy>
  <dcterms:modified xsi:type="dcterms:W3CDTF">2018-02-23T13:30:00Z</dcterms:modified>
  <cp:revision>1</cp:revision>
  <dc:subject/>
  <dc:title/>
</cp:coreProperties>
</file>