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sz w:val="32"/>
          <w:szCs w:val="32"/>
          <w:lang w:eastAsia="ru-RU"/>
        </w:rPr>
        <w:t>МОЗ звертає увагу, що в першу чергу мають закуповуватися лікарські засоби з Національного переліку</w:t>
      </w:r>
    </w:p>
    <w:p>
      <w:pPr>
        <w:pStyle w:val="Normal"/>
        <w:shd w:fill="FFFFFF" w:val="clear"/>
        <w:spacing w:lineRule="auto" w:line="240" w:before="0" w:after="150"/>
        <w:rPr>
          <w:rFonts w:ascii="Trebuchet MS" w:hAnsi="Trebuchet MS" w:eastAsia="Times New Roman" w:cs="Trebuchet MS"/>
          <w:i/>
          <w:i/>
          <w:iCs/>
          <w:color w:val="999999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999999"/>
          <w:sz w:val="20"/>
          <w:szCs w:val="20"/>
          <w:lang w:eastAsia="ru-RU"/>
        </w:rPr>
        <w:t>02 лютого 20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both"/>
        <w:outlineLvl w:val="0"/>
        <w:rPr>
          <w:rFonts w:ascii="Georgia" w:hAnsi="Georgia" w:eastAsia="Times New Roman" w:cs="Georgi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4"/>
          <w:szCs w:val="24"/>
          <w:lang w:eastAsia="ru-RU"/>
        </w:rPr>
        <w:t>Міністерство охорони здоров’я України повідомляє, що моніторинг публічної системи електронних закупівель ProZorro виявив, що окремі заклади охорони здоров’я нехтують рішенням Уряду та намагаються за кошти платників податків придбати ліки з сумнівною ефективністю. У зв’язку із цим МОЗ направило до Державної аудиторської служби України виявлені факти порушень з проханням перевірити закупівлі ліків в усіх регіонах Україн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У рамках глобальної реформи системи охорони здоров’я з початку року МОЗ впроваджує нову політику забезпечення українців ліками — </w:t>
      </w:r>
      <w:hyperlink r:id="rId2" w:tgtFrame="_blank">
        <w:r>
          <w:rPr>
            <w:rStyle w:val="InternetLink"/>
            <w:rFonts w:eastAsia="Times New Roman" w:cs="Georgia" w:ascii="Georgia" w:hAnsi="Georgia"/>
            <w:b/>
            <w:sz w:val="24"/>
            <w:szCs w:val="24"/>
            <w:lang w:eastAsia="ru-RU"/>
          </w:rPr>
          <w:t>Національний перелік основних лікарських засобів</w:t>
        </w:r>
      </w:hyperlink>
      <w:r>
        <w:rPr>
          <w:rFonts w:eastAsia="Times New Roman" w:cs="Georgia" w:ascii="Georgia" w:hAnsi="Georgia"/>
          <w:b/>
          <w:sz w:val="24"/>
          <w:szCs w:val="24"/>
          <w:lang w:eastAsia="ru-RU"/>
        </w:rPr>
        <w:t>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Відтепер кожен заклад охорони здоров’я повинен забезпечити пацієнтів коротким списком найнеобхідніших препаратів від найбільш розповсюджених в Украї</w:t>
        <w:softHyphen/>
        <w:t>ні захворювань, які викликають найтяжчі наслідки для життя та здоров’я громадян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hyperlink r:id="rId3" w:tgtFrame="_blank">
        <w:r>
          <w:rPr>
            <w:rStyle w:val="InternetLink"/>
            <w:rFonts w:eastAsia="Times New Roman" w:cs="Georgia" w:ascii="Georgia" w:hAnsi="Georgia"/>
            <w:b/>
            <w:sz w:val="24"/>
            <w:szCs w:val="24"/>
            <w:lang w:eastAsia="ru-RU"/>
          </w:rPr>
          <w:t>30 грудня 2017 р. новий Національний перелік основних лікарських засобів</w:t>
        </w:r>
      </w:hyperlink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набув чинності. Це означає, що вже 2018 року кожен лікувальний заклад зобов’язаний на 100% забезпечити кожного громадянина України списком ліків з Національного перелік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Нині всі заклади охорони здоров’я розпочали щорічну процедуру закупівель ліків, і МОЗ ретельно вивчає всі оголошені тендери на майданчиках публічної електронної системи закупівель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«Протягом багатьох років серед лідерів державних закупівель ліків були симптоматичні препарати, що не завжди мають доказову ефективність. Водночас близько 50% громадян України відмовлялися від лікування, бо в них не було для цього коштів. Міністерство створило новий Національний перелік лікарських засобів, аби покласти край цій негативній практиці і розширити можливість лікуватися ефективними препаратами від найрозповсюдженіших та найнебезпечніших захворювань, при цьому раціонально використовуючи кошти платників податків та покращуючи загальний стан здоров’я нації. Саме тому закупівлі ліків з сумнівною ефективністю є неприпустимими! І ми будемо ретельно моніторувати та оперативно реа</w:t>
        <w:softHyphen/>
        <w:t>гувати на подібні факти порушень з боку закладів охорони здоров’я», — зазначив заступник міністра Роман Ілик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Національний перелік визначає, які ліки мають бути закуплені та надані пацієнту в першу чергу, однак не обмежує закупівлі й інших зареєстрованих в Україні лікарських засобів та наявних у галузевих стандартах, що необхідні кожній конкретній лікарні. Проте за однієї важливої умови — ліки за Національним переліком мають бути закуплені на 100%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арто зазначити, що кожен медичний заклад має закуповувати не всі ліки, що наявні в цьому переліку, а лише ті, що стосуються їх профілю в лікуванні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Зважаючи на бюджетний процес надходження помісячних асигнувань у регіони, закуповувати медикаменти і за Національним переліком, і поза ним медичні заклади мають з урахуванням місячної потреб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До 2019 р. Національний перелік поступово доповнюватимуть лікарськими засобами і формуватимуть єдиний перелік ліків, на якому базуватимуться закупівлі. Після цього Національний перелік переглядатимуть щорічно.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teka.ua/article/8405" TargetMode="External"/><Relationship Id="rId3" Type="http://schemas.openxmlformats.org/officeDocument/2006/relationships/hyperlink" Target="http://www.apteka.ua/article/4403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21:00Z</dcterms:created>
  <dc:creator>Пользователь</dc:creator>
  <dc:description/>
  <cp:keywords/>
  <dc:language>en-US</dc:language>
  <cp:lastModifiedBy>Пользователь</cp:lastModifiedBy>
  <cp:lastPrinted>2018-02-23T15:21:00Z</cp:lastPrinted>
  <dcterms:modified xsi:type="dcterms:W3CDTF">2018-02-23T13:21:00Z</dcterms:modified>
  <cp:revision>2</cp:revision>
  <dc:subject/>
  <dc:title/>
</cp:coreProperties>
</file>